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jc w:val="both"/>
        <w:rPr>
          <w:rFonts w:ascii="Arial" w:hAnsi="Arial" w:cs="Arial"/>
          <w:sz w:val="22"/>
          <w:szCs w:val="22"/>
          <w:lang w:val="hr-HR"/>
        </w:rPr>
      </w:pPr>
      <w:r>
        <w:rPr>
          <w:rFonts w:cs="Arial" w:ascii="Arial" w:hAnsi="Arial"/>
          <w:sz w:val="22"/>
          <w:szCs w:val="22"/>
          <w:lang w:val="hr-HR"/>
        </w:rPr>
      </w:r>
    </w:p>
    <w:p>
      <w:pPr>
        <w:pStyle w:val="Normal"/>
        <w:ind w:left="720" w:hanging="0"/>
        <w:rPr>
          <w:rFonts w:ascii="Arial" w:hAnsi="Arial" w:cs="Arial"/>
        </w:rPr>
      </w:pPr>
      <w:r>
        <w:rPr>
          <w:rFonts w:cs="Arial" w:ascii="Arial" w:hAnsi="Arial"/>
        </w:rPr>
        <w:drawing>
          <wp:inline distT="0" distB="0" distL="0" distR="0">
            <wp:extent cx="561975" cy="7429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8" t="-22" r="-28" b="-22"/>
                    <a:stretch>
                      <a:fillRect/>
                    </a:stretch>
                  </pic:blipFill>
                  <pic:spPr bwMode="auto">
                    <a:xfrm>
                      <a:off x="0" y="0"/>
                      <a:ext cx="561975" cy="742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PUBLIKA HRVATSKA</w:t>
      </w:r>
    </w:p>
    <w:p>
      <w:pPr>
        <w:pStyle w:val="Normal"/>
        <w:jc w:val="both"/>
        <w:rPr>
          <w:rFonts w:ascii="Arial" w:hAnsi="Arial" w:cs="Arial"/>
          <w:b/>
          <w:b/>
          <w:sz w:val="22"/>
          <w:szCs w:val="22"/>
        </w:rPr>
      </w:pPr>
      <w:r>
        <w:rPr>
          <w:rFonts w:cs="Arial" w:ascii="Arial" w:hAnsi="Arial"/>
          <w:b/>
          <w:sz w:val="22"/>
          <w:szCs w:val="22"/>
        </w:rPr>
        <w:t>IZBORNO POVJERENSTVO</w:t>
      </w:r>
    </w:p>
    <w:p>
      <w:pPr>
        <w:pStyle w:val="Normal"/>
        <w:jc w:val="both"/>
        <w:rPr>
          <w:rFonts w:ascii="Arial" w:hAnsi="Arial" w:cs="Arial"/>
          <w:b/>
          <w:b/>
          <w:sz w:val="22"/>
          <w:szCs w:val="22"/>
        </w:rPr>
      </w:pPr>
      <w:r>
        <w:rPr>
          <w:rFonts w:cs="Arial" w:ascii="Arial" w:hAnsi="Arial"/>
          <w:b/>
          <w:sz w:val="22"/>
          <w:szCs w:val="22"/>
        </w:rPr>
        <w:t>ZADARSKE ŽUPA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lasa:  013-01/13-01/1</w:t>
      </w:r>
    </w:p>
    <w:p>
      <w:pPr>
        <w:pStyle w:val="Normal"/>
        <w:jc w:val="both"/>
        <w:rPr>
          <w:rFonts w:ascii="Arial" w:hAnsi="Arial" w:cs="Arial"/>
          <w:sz w:val="22"/>
          <w:szCs w:val="22"/>
        </w:rPr>
      </w:pPr>
      <w:r>
        <w:rPr>
          <w:rFonts w:cs="Arial" w:ascii="Arial" w:hAnsi="Arial"/>
          <w:sz w:val="22"/>
          <w:szCs w:val="22"/>
        </w:rPr>
        <w:t>Ur.br.:  599-13-45-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Županijsko izborno povjerenstvo Zadarske županije na temelju članka 32. i članka 33. Zakona o izboru članova u Europski parlament iz Republike Hrvatske („Narodne novine“, broj 92/10 i 23/13),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JEŠENJE O ODREĐIVANJU BIRAČKIH MJES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 PODRUČJU GRADA ZADR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ručju Grada Zadra određuju se biračka mje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color w:val="000000"/>
          <w:sz w:val="22"/>
          <w:szCs w:val="22"/>
          <w:lang w:eastAsia="hr-HR"/>
        </w:rPr>
        <w:t xml:space="preserve">1. </w:t>
        <w:tab/>
        <w:t>Biračko mjesto broj 1. u prostorijama Mjesnog odbora Arbanasi, Trg Gospe Loretske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4"/>
        <w:rPr/>
      </w:pPr>
      <w:r>
        <w:rPr>
          <w:rFonts w:cs="Arial" w:ascii="Arial" w:hAnsi="Arial"/>
          <w:sz w:val="22"/>
          <w:szCs w:val="22"/>
          <w:lang w:eastAsia="hr-HR"/>
        </w:rPr>
        <w:t>ARBANASI: Biogradska cesta (svi parni do 48), Gaženička cesta, Prilaz Matice Hrvatske, Put Bajla, Put Klementa, Skadarski prilaz, Šestanski prolaz, Ulica Andrije Mohorovičića, Ulica Ante Starčevića (parni od 2 do 4), Ulica Arbanaških učitelja, U</w:t>
      </w:r>
      <w:r>
        <w:rPr>
          <w:rFonts w:cs="Arial" w:ascii="Arial" w:hAnsi="Arial"/>
          <w:iCs/>
          <w:color w:val="000000"/>
          <w:sz w:val="22"/>
          <w:szCs w:val="22"/>
          <w:lang w:eastAsia="hr-HR"/>
        </w:rPr>
        <w:t xml:space="preserve">lica Bregdetti, Ulica Don Mihovila Ćurkovića, Ulica Đure Marušića, Ulica Fra Gjergja Fishte, Ulica Ivana Petanija, Ulica Jure Kaštelana, Ulica Joze Krstića, Kamenita ulica, Ulica Kralja Tvrtka, Ulica Tokšinih, Ulica Vlatka Mačeka  (svi parni) i Zidarska ulica.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2. </w:t>
        <w:tab/>
        <w:t>Biračko mjesto broj 2. u prostorijama Mjesnog odbora Arbanasi, Trg Gospe Loretske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4"/>
        <w:rPr/>
      </w:pPr>
      <w:r>
        <w:rPr>
          <w:rFonts w:cs="Arial" w:ascii="Arial" w:hAnsi="Arial"/>
          <w:sz w:val="22"/>
          <w:szCs w:val="22"/>
          <w:lang w:eastAsia="hr-HR"/>
        </w:rPr>
        <w:t xml:space="preserve">ARBANASI: Karma (Ulica) (osob. isk. do 15.07.2002.= Kolovare od 22 nadalje), Kukljička ulica, Obrovački prilaz, Prilaz Sv. Jeronima, Trg Gospe Loretske, Trg Kraljice Teute, </w:t>
      </w:r>
      <w:r>
        <w:rPr>
          <w:rFonts w:cs="Arial" w:ascii="Arial" w:hAnsi="Arial"/>
          <w:iCs/>
          <w:color w:val="000000"/>
          <w:sz w:val="22"/>
          <w:szCs w:val="22"/>
          <w:lang w:eastAsia="hr-HR"/>
        </w:rPr>
        <w:t xml:space="preserve">Trg Stjepana Buzolića, Ulica Andrije Kačića Miošića, Ulica Bonifacija Perovića, Ulica Dinka Šimunovića, Ulica Jure Kastriotića Skenderbega, Ulica Josipa Relje Vladovića, Ulica Josipa Eugena Tomića, Ulica Milana Šufflaya, Ulica Mate Vukića, Ulica nadbiskupa Vicka Zmajevića (stari naziv Ulica Koći Dodžea), Ulica Nikole Šubića Zrinskog br. 29, Ulica Pavla Relje, Ulica Šime Dešpalja i Ulica Vlahe Paljetka. </w:t>
      </w:r>
    </w:p>
    <w:p>
      <w:pPr>
        <w:pStyle w:val="Normal"/>
        <w:jc w:val="both"/>
        <w:rPr>
          <w:rFonts w:ascii="Arial" w:hAnsi="Arial" w:eastAsia="Arial" w:cs="Arial"/>
          <w:iCs/>
          <w:color w:val="000000"/>
          <w:sz w:val="22"/>
          <w:szCs w:val="22"/>
          <w:lang w:eastAsia="hr-HR"/>
        </w:rPr>
      </w:pPr>
      <w:r>
        <w:rPr>
          <w:rFonts w:eastAsia="Arial" w:cs="Arial" w:ascii="Arial" w:hAnsi="Arial"/>
          <w:iCs/>
          <w:color w:val="000000"/>
          <w:sz w:val="22"/>
          <w:szCs w:val="22"/>
          <w:lang w:eastAsia="hr-HR"/>
        </w:rPr>
        <w:t xml:space="preserve">                               </w:t>
      </w:r>
    </w:p>
    <w:p>
      <w:pPr>
        <w:pStyle w:val="Normal"/>
        <w:jc w:val="both"/>
        <w:rPr/>
      </w:pPr>
      <w:r>
        <w:rPr>
          <w:rFonts w:cs="Arial" w:ascii="Arial" w:hAnsi="Arial"/>
          <w:iCs/>
          <w:color w:val="000000"/>
          <w:sz w:val="22"/>
          <w:szCs w:val="22"/>
          <w:lang w:eastAsia="hr-HR"/>
        </w:rPr>
        <w:t xml:space="preserve">3. </w:t>
        <w:tab/>
        <w:t>Biračko mjesto broj 3. u prostorijama Gradske knjižnice, Put Pudarice 15,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val="en-AU" w:eastAsia="hr-HR"/>
        </w:rPr>
        <w:t xml:space="preserve">BILI BRIG: Iška ulica, Ogulinska ulica, Put Pudarice, Ulica Rogovske Opatije i Bili Brig. </w:t>
      </w:r>
    </w:p>
    <w:p>
      <w:pPr>
        <w:pStyle w:val="Normal"/>
        <w:jc w:val="both"/>
        <w:rPr>
          <w:rFonts w:ascii="Arial" w:hAnsi="Arial" w:cs="Arial"/>
          <w:iCs/>
          <w:color w:val="000000"/>
          <w:sz w:val="22"/>
          <w:szCs w:val="22"/>
          <w:lang w:val="en-AU" w:eastAsia="hr-HR"/>
        </w:rPr>
      </w:pPr>
      <w:r>
        <w:rPr>
          <w:rFonts w:cs="Arial" w:ascii="Arial" w:hAnsi="Arial"/>
          <w:iCs/>
          <w:color w:val="000000"/>
          <w:sz w:val="22"/>
          <w:szCs w:val="22"/>
          <w:lang w:val="en-AU" w:eastAsia="hr-HR"/>
        </w:rPr>
      </w:r>
    </w:p>
    <w:p>
      <w:pPr>
        <w:pStyle w:val="Normal"/>
        <w:jc w:val="both"/>
        <w:rPr/>
      </w:pPr>
      <w:r>
        <w:rPr>
          <w:rFonts w:cs="Arial" w:ascii="Arial" w:hAnsi="Arial"/>
          <w:iCs/>
          <w:color w:val="000000"/>
          <w:sz w:val="22"/>
          <w:szCs w:val="22"/>
          <w:lang w:eastAsia="hr-HR"/>
        </w:rPr>
        <w:t xml:space="preserve">4. </w:t>
        <w:tab/>
        <w:t>Biračko mjesto broj  4. u prostorijama Osnovne škole „ Zadarski otoci“ , Šibenska 12  a, na kojem će glasovati birači s prebivalištem u</w:t>
      </w:r>
      <w:r>
        <w:rPr>
          <w:rFonts w:cs="Arial" w:ascii="Arial" w:hAnsi="Arial"/>
          <w:sz w:val="22"/>
          <w:szCs w:val="22"/>
          <w:lang w:eastAsia="hr-HR"/>
        </w:rPr>
        <w:t>:</w:t>
      </w:r>
    </w:p>
    <w:p>
      <w:pPr>
        <w:pStyle w:val="Normal"/>
        <w:jc w:val="both"/>
        <w:rPr>
          <w:rFonts w:ascii="Arial" w:hAnsi="Arial" w:eastAsia="Arial" w:cs="Arial"/>
          <w:iCs/>
          <w:color w:val="000000"/>
          <w:sz w:val="22"/>
          <w:szCs w:val="22"/>
          <w:lang w:eastAsia="hr-HR"/>
        </w:rPr>
      </w:pPr>
      <w:r>
        <w:rPr>
          <w:rFonts w:eastAsia="Arial" w:cs="Arial" w:ascii="Arial" w:hAnsi="Arial"/>
          <w:iCs/>
          <w:color w:val="000000"/>
          <w:sz w:val="22"/>
          <w:szCs w:val="22"/>
          <w:lang w:eastAsia="hr-HR"/>
        </w:rPr>
        <w:t xml:space="preserve">   </w:t>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BILI BRIG: Hvarska ulica, Lastovska ulica, Modruška ulica, Poličnička ulica, Pridraška ulica, Put Biliga, Subotička ulica, Ulica Pere Čingrije, Ulica Viktora Vide (svi parni), Ulica Zadarskih pomoraca, Vukovarska ulica i Vukšički prilaz.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 </w:t>
        <w:tab/>
        <w:t>Biračko mjesto broj 5. u prostorijama Osnovne škole „ Zadarski otoci“,  Šibenska 12 a,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BILI BRIG: Bihaćka ulica, Borka Šarlije-Kese (svi neparni i bb), Šibenska ulica,  Trg Damira Tomljanovića – Gavrana, Ulica Hrvatskog Sabora (neparni od 1 do 59, parni od 2 do 24c)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 </w:t>
        <w:tab/>
        <w:t>Biračko mjesto broj 6. u prostorijama Osnovne škole „Zadarski otoci“, Šibenska br.12 a,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BILI BRIG: Bokokotorska ulica, Briševski prilaz, Jadranska cesta (parni od 2a do 46), Kijevska ulica, Kruševska ulica, Novigradska ulica, Olibska ulica, Petrčanska ulica, Polačka ulica, Rapska ulica, Ulica Admirala Jakova Šubića od Cezana (parni od 2 do 24a i bb), Vinkovačka ulica, Ulica Moliških Hrvata, Ulica Sv. Marije (parni od 16 nadalje, neparni od 19 nadalje i bb), Zagrebačka  ulica (do 20.01.2000.god. Jadranska cesta) (svi neparni), Gornji Bilig i Ulica Bleiburških žrtava (svi neparni.)</w:t>
      </w:r>
      <w:r>
        <w:rPr>
          <w:rFonts w:cs="Arial" w:ascii="Arial" w:hAnsi="Arial"/>
          <w:sz w:val="22"/>
          <w:szCs w:val="22"/>
          <w:lang w:val="en-AU" w:eastAsia="hr-HR"/>
        </w:rPr>
        <w:t xml:space="preserve"> </w:t>
      </w:r>
    </w:p>
    <w:p>
      <w:pPr>
        <w:pStyle w:val="Normal"/>
        <w:jc w:val="both"/>
        <w:rPr>
          <w:rFonts w:ascii="Arial" w:hAnsi="Arial" w:cs="Arial"/>
          <w:iCs/>
          <w:color w:val="000000"/>
          <w:sz w:val="22"/>
          <w:szCs w:val="22"/>
          <w:lang w:val="en-AU" w:eastAsia="hr-HR"/>
        </w:rPr>
      </w:pPr>
      <w:r>
        <w:rPr>
          <w:rFonts w:cs="Arial" w:ascii="Arial" w:hAnsi="Arial"/>
          <w:iCs/>
          <w:color w:val="000000"/>
          <w:sz w:val="22"/>
          <w:szCs w:val="22"/>
          <w:lang w:val="en-AU" w:eastAsia="hr-HR"/>
        </w:rPr>
      </w:r>
    </w:p>
    <w:p>
      <w:pPr>
        <w:pStyle w:val="Normal"/>
        <w:jc w:val="both"/>
        <w:rPr/>
      </w:pPr>
      <w:r>
        <w:rPr>
          <w:rFonts w:cs="Arial" w:ascii="Arial" w:hAnsi="Arial"/>
          <w:iCs/>
          <w:color w:val="000000"/>
          <w:sz w:val="22"/>
          <w:szCs w:val="22"/>
          <w:lang w:eastAsia="hr-HR"/>
        </w:rPr>
        <w:t xml:space="preserve">7. </w:t>
        <w:tab/>
        <w:t>Biračko mjesto broj 7. u prostorijama Mjesnog odbora Bokanjac,  Trg Sv. Šime i Tadije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BOKANJAC: Bokanjac, Prilaz Andrije Konca, Prilaz Josipa Torbarine, Prilaz Tome Matića, Put Gaja, Put Vrela (Stara Vodovodna ulica), Trg Sv. Šime i Tadije, Ulica Brig, Ulica Cerodle, Ulica Cilj, Ulica Davorina Trstenjaka, Ulica Franje Fanceva (svi parni), Ulica Galica, Ulica Građine, Ulica Grajica, Ulica Hrvatskog Sabora (parni od 40 do 44), Ulica Ispod Dvorina, Ulica Kuntrada, Ulica Matkovića Brig, Ulica Mrkića Stan, Ulica Nerezine, Ulica Orašac, Ulica Pišteljak, Ulica Procipi, Ulica Put bunara, Ulica Put Grbica, Ulica Put groblja, Ulica Put Gumlina, Ulica Seget, Ulica Studenac, Ulica Vrtlići</w:t>
      </w:r>
      <w:r>
        <w:rPr>
          <w:rFonts w:cs="Arial" w:ascii="Arial" w:hAnsi="Arial"/>
          <w:sz w:val="22"/>
          <w:szCs w:val="22"/>
          <w:lang w:val="en-AU" w:eastAsia="hr-HR"/>
        </w:rPr>
        <w:t xml:space="preserve"> </w:t>
      </w:r>
    </w:p>
    <w:p>
      <w:pPr>
        <w:pStyle w:val="Normal"/>
        <w:jc w:val="both"/>
        <w:rPr>
          <w:rFonts w:ascii="Arial" w:hAnsi="Arial" w:cs="Arial"/>
          <w:iCs/>
          <w:color w:val="000000"/>
          <w:sz w:val="22"/>
          <w:szCs w:val="22"/>
          <w:lang w:val="en-AU" w:eastAsia="hr-HR"/>
        </w:rPr>
      </w:pPr>
      <w:r>
        <w:rPr>
          <w:rFonts w:cs="Arial" w:ascii="Arial" w:hAnsi="Arial"/>
          <w:iCs/>
          <w:color w:val="000000"/>
          <w:sz w:val="22"/>
          <w:szCs w:val="22"/>
          <w:lang w:val="en-AU" w:eastAsia="hr-HR"/>
        </w:rPr>
      </w:r>
    </w:p>
    <w:p>
      <w:pPr>
        <w:pStyle w:val="Normal"/>
        <w:jc w:val="both"/>
        <w:rPr/>
      </w:pPr>
      <w:r>
        <w:rPr>
          <w:rFonts w:cs="Arial" w:ascii="Arial" w:hAnsi="Arial"/>
          <w:iCs/>
          <w:color w:val="000000"/>
          <w:sz w:val="22"/>
          <w:szCs w:val="22"/>
          <w:lang w:eastAsia="hr-HR"/>
        </w:rPr>
        <w:t xml:space="preserve">8.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8.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Mjesnog</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odbor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gulje,</w:t>
      </w:r>
      <w:r>
        <w:rPr>
          <w:rFonts w:cs="Arial" w:ascii="Arial" w:hAnsi="Arial"/>
          <w:iCs/>
          <w:color w:val="000000"/>
          <w:sz w:val="22"/>
          <w:szCs w:val="22"/>
          <w:lang w:eastAsia="hr-HR"/>
        </w:rPr>
        <w:t xml:space="preserve">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BRGULJE: Brgulje i Bargumul</w:t>
      </w:r>
      <w:r>
        <w:rPr>
          <w:rFonts w:cs="Arial" w:ascii="Arial" w:hAnsi="Arial"/>
          <w:sz w:val="22"/>
          <w:szCs w:val="22"/>
          <w:lang w:val="en-AU" w:eastAsia="hr-HR"/>
        </w:rPr>
        <w:t xml:space="preserve"> </w:t>
      </w:r>
    </w:p>
    <w:p>
      <w:pPr>
        <w:pStyle w:val="Normal"/>
        <w:jc w:val="both"/>
        <w:rPr>
          <w:rFonts w:ascii="Arial" w:hAnsi="Arial" w:cs="Arial"/>
          <w:iCs/>
          <w:color w:val="000000"/>
          <w:sz w:val="22"/>
          <w:szCs w:val="22"/>
          <w:lang w:val="en-AU" w:eastAsia="hr-HR"/>
        </w:rPr>
      </w:pPr>
      <w:r>
        <w:rPr>
          <w:rFonts w:cs="Arial" w:ascii="Arial" w:hAnsi="Arial"/>
          <w:iCs/>
          <w:color w:val="000000"/>
          <w:sz w:val="22"/>
          <w:szCs w:val="22"/>
          <w:lang w:val="en-AU" w:eastAsia="hr-HR"/>
        </w:rPr>
      </w:r>
    </w:p>
    <w:p>
      <w:pPr>
        <w:pStyle w:val="Normal"/>
        <w:jc w:val="both"/>
        <w:rPr/>
      </w:pPr>
      <w:r>
        <w:rPr>
          <w:rFonts w:cs="Arial" w:ascii="Arial" w:hAnsi="Arial"/>
          <w:iCs/>
          <w:color w:val="000000"/>
          <w:sz w:val="22"/>
          <w:szCs w:val="22"/>
          <w:lang w:eastAsia="hr-HR"/>
        </w:rPr>
        <w:t xml:space="preserve">9. </w:t>
        <w:tab/>
        <w:t>Biračko mjesto broj 9. u prostorijama Osnovne škole “Šimuna Kožičića Benje” Ulica Asje Petričić 7,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4"/>
        <w:rPr/>
      </w:pPr>
      <w:r>
        <w:rPr>
          <w:rFonts w:cs="Arial" w:ascii="Arial" w:hAnsi="Arial"/>
          <w:sz w:val="22"/>
          <w:szCs w:val="22"/>
          <w:lang w:eastAsia="hr-HR"/>
        </w:rPr>
        <w:t xml:space="preserve">BRODARICA: Put Nina (0, svi neparni i bb), Ulica Ivana Lukačića, Ulica Ivana Meštrovića (svi neparni), </w:t>
      </w:r>
      <w:r>
        <w:rPr>
          <w:rFonts w:cs="Arial" w:ascii="Arial" w:hAnsi="Arial"/>
          <w:iCs/>
          <w:color w:val="000000"/>
          <w:sz w:val="22"/>
          <w:szCs w:val="22"/>
          <w:lang w:eastAsia="hr-HR"/>
        </w:rPr>
        <w:t xml:space="preserve">Ulica Ivana Zajca i Ulica Lovre Matačića.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val="en-AU" w:eastAsia="hr-HR"/>
        </w:rPr>
        <w:t xml:space="preserve">10. </w:t>
        <w:tab/>
        <w:t xml:space="preserve">Biračko mjesto broj 10. u prostorijama Osnovne škole “Šimuna Kožičića Benje” Ulica Asje Petričić 7,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keepNext w:val="true"/>
        <w:numPr>
          <w:ilvl w:val="0"/>
          <w:numId w:val="0"/>
        </w:numPr>
        <w:jc w:val="both"/>
        <w:outlineLvl w:val="1"/>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BRODARICA: Dinarska ulica, Lukoranska ulica, Ulica Đure Sudete, Ulica Ferda Livadića, Ulica Jakova Gotovca, Ulica Luke Sorkočevića, Ulica Petra Kasandrića, Ulica Vatroslava Lisinskog, Ulica Vinka Jelića i </w:t>
      </w:r>
      <w:r>
        <w:rPr>
          <w:rFonts w:cs="Arial" w:ascii="Arial" w:hAnsi="Arial"/>
          <w:iCs/>
          <w:color w:val="000000"/>
          <w:sz w:val="22"/>
          <w:szCs w:val="22"/>
        </w:rPr>
        <w:t>Ulica Vjekoslava Maštrovića.</w:t>
      </w:r>
      <w:r>
        <w:rPr>
          <w:rFonts w:cs="Arial" w:ascii="Arial" w:hAnsi="Arial"/>
          <w:b/>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1. </w:t>
        <w:tab/>
        <w:t>Biračko mjesto broj 11. u prostorijama Osnovne škole “Šimuna Kožičića Benje” Ulica Asje Petričić 7,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keepNext w:val="true"/>
        <w:numPr>
          <w:ilvl w:val="0"/>
          <w:numId w:val="0"/>
        </w:numPr>
        <w:jc w:val="both"/>
        <w:outlineLvl w:val="6"/>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BRODARICA : Ulica Grge Oštrića i </w:t>
      </w:r>
      <w:r>
        <w:rPr>
          <w:rFonts w:cs="Arial" w:ascii="Arial" w:hAnsi="Arial"/>
          <w:iCs/>
          <w:color w:val="000000"/>
          <w:sz w:val="22"/>
          <w:szCs w:val="22"/>
        </w:rPr>
        <w:t>Ulica Miroslava Krleže.</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2. </w:t>
        <w:tab/>
        <w:t>Biračko mjesto broj 12. u prostorijama Osnovne škole “Šimuna Kožičića Benje” Ulica Asje Petričić 7,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BRODARICA: Obala kneza Trpimira (neparni od 1 do 35, osim 21 i parni od 2 do 36), Ulica Asje Petričić, Ulica Vatroslava Jagića, Ulica Ivana Gundulića i Ulica Silvija Strahimira Kranjčevića. </w:t>
      </w:r>
    </w:p>
    <w:p>
      <w:pPr>
        <w:pStyle w:val="Normal"/>
        <w:keepNext w:val="true"/>
        <w:numPr>
          <w:ilvl w:val="0"/>
          <w:numId w:val="0"/>
        </w:numPr>
        <w:jc w:val="both"/>
        <w:outlineLvl w:val="6"/>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3. </w:t>
        <w:tab/>
        <w:t>Biračko mjesto broj 13. u prostorijama Osnovne škole “Šimuna Kožičića Benje” Ulica Asje Petričić 7, na kojem će glasovati birači s prebivalištem u</w:t>
      </w:r>
      <w:r>
        <w:rPr>
          <w:rFonts w:cs="Arial" w:ascii="Arial" w:hAnsi="Arial"/>
          <w:sz w:val="22"/>
          <w:szCs w:val="22"/>
          <w:lang w:eastAsia="hr-HR"/>
        </w:rPr>
        <w:t>:</w:t>
      </w:r>
    </w:p>
    <w:p>
      <w:pPr>
        <w:pStyle w:val="Normal"/>
        <w:keepNext w:val="true"/>
        <w:numPr>
          <w:ilvl w:val="0"/>
          <w:numId w:val="0"/>
        </w:numPr>
        <w:jc w:val="both"/>
        <w:outlineLvl w:val="6"/>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BRODARICA: Put Petrića </w:t>
      </w:r>
    </w:p>
    <w:p>
      <w:pPr>
        <w:pStyle w:val="Normal"/>
        <w:keepNext w:val="true"/>
        <w:numPr>
          <w:ilvl w:val="0"/>
          <w:numId w:val="0"/>
        </w:numPr>
        <w:jc w:val="both"/>
        <w:outlineLvl w:val="6"/>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4. </w:t>
        <w:tab/>
        <w:t>Biračko mjesto broj 14. u prostorijama Osnovne škole “Šimuna Kožičića Benje” Ulica Asje Petričić 7,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BRODARICA: Prilaz Side Košutić, Put Dikla (neparni od 1 do 29, parni od 2 do 42), Ulica Denisa Špike (ranije dio Ulice Put Dikla –</w:t>
      </w:r>
      <w:r>
        <w:rPr>
          <w:rFonts w:cs="Arial" w:ascii="Arial" w:hAnsi="Arial"/>
          <w:color w:val="FF0000"/>
          <w:sz w:val="22"/>
          <w:szCs w:val="22"/>
        </w:rPr>
        <w:t xml:space="preserve"> </w:t>
      </w:r>
      <w:r>
        <w:rPr>
          <w:rFonts w:cs="Arial" w:ascii="Arial" w:hAnsi="Arial"/>
          <w:sz w:val="22"/>
          <w:szCs w:val="22"/>
        </w:rPr>
        <w:t xml:space="preserve">od raskrižja s Ulicom Miroslava Krleže, Ivana Gundulića i Puta Petrića do raskrižja s Ulicom Antuna Mihanovića i Asje Petričić), Raskrižje Nin-Bokanjac, Ulica Antuna Mihanovića, Ulica Bruna Bušića, Ulica Dubravka Dujšina, </w:t>
      </w:r>
      <w:r>
        <w:rPr>
          <w:rFonts w:cs="Arial" w:ascii="Arial" w:hAnsi="Arial"/>
          <w:iCs/>
          <w:color w:val="000000"/>
          <w:sz w:val="22"/>
          <w:szCs w:val="22"/>
        </w:rPr>
        <w:t>Ulica Grgura Ninskog, Ulica Josipa Kosora, Ulica Ive Vojnovića, Ulica Josipa Kozarca, Ulica Josipa Runjanina, Ulica Milke Trnine, Ulica Maka Dizdara (svi parni), Ulica Stanka Vraza i Ulica Zinke Kunc.</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5. </w:t>
        <w:tab/>
        <w:t>Biračko mjesto broj 15. u prostorijama Osnovne škole „Šimuna Kožičića Benje“, Ulica Asje Petričić 7,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BRODARICA: Lazaretska ulica, Put Bokanjca (neparni od 1 do 61b i bb), Put Nina parni do 134, Ulica Branimira Gušića, Ulica Fra Grge Martića, </w:t>
      </w:r>
      <w:r>
        <w:rPr>
          <w:rFonts w:cs="Arial" w:ascii="Arial" w:hAnsi="Arial"/>
          <w:iCs/>
          <w:color w:val="000000"/>
          <w:sz w:val="22"/>
          <w:szCs w:val="22"/>
        </w:rPr>
        <w:t>Ulica Fra Luje  Marune, Ulica Franje Kuhača, Ulica Gospe Maslinske, Ulica Jerolima Mirkovića, Ulica Joze Ivakića, Ulica Hrvatskih književnika (Stari naziv Ulica Mile Budaka), Ulica Nikole Strmića, Ulica Stjepana Gunjače, Ulica Vjekoslava Ficherta i Ulica Zadarskih Bratovština.</w:t>
      </w:r>
      <w:r>
        <w:rPr>
          <w:rFonts w:cs="Arial" w:ascii="Arial" w:hAnsi="Arial"/>
          <w:sz w:val="22"/>
          <w:szCs w:val="22"/>
        </w:rPr>
        <w:t xml:space="preserve">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6. </w:t>
        <w:tab/>
      </w:r>
      <w:r>
        <w:rPr>
          <w:rFonts w:cs="Arial" w:ascii="Arial" w:hAnsi="Arial"/>
          <w:iCs/>
          <w:color w:val="000000"/>
          <w:sz w:val="22"/>
          <w:szCs w:val="22"/>
          <w:lang w:val="en-AU" w:eastAsia="hr-HR"/>
        </w:rPr>
        <w:t>Biračko 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16.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Osnovne</w:t>
      </w:r>
      <w:r>
        <w:rPr>
          <w:rFonts w:cs="Arial" w:ascii="Arial" w:hAnsi="Arial"/>
          <w:iCs/>
          <w:color w:val="000000"/>
          <w:sz w:val="22"/>
          <w:szCs w:val="22"/>
          <w:lang w:eastAsia="hr-HR"/>
        </w:rPr>
        <w:t xml:space="preserve"> š</w:t>
      </w:r>
      <w:r>
        <w:rPr>
          <w:rFonts w:cs="Arial" w:ascii="Arial" w:hAnsi="Arial"/>
          <w:iCs/>
          <w:color w:val="000000"/>
          <w:sz w:val="22"/>
          <w:szCs w:val="22"/>
          <w:lang w:val="en-AU" w:eastAsia="hr-HR"/>
        </w:rPr>
        <w:t>kole</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 xml:space="preserve">Crnom,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CRNO i MUSAPSTAN</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1</w:t>
      </w:r>
      <w:r>
        <w:rPr>
          <w:rFonts w:cs="Arial" w:ascii="Arial" w:hAnsi="Arial"/>
          <w:bCs/>
          <w:iCs/>
          <w:color w:val="000000"/>
          <w:sz w:val="22"/>
          <w:szCs w:val="22"/>
          <w:lang w:eastAsia="hr-HR"/>
        </w:rPr>
        <w:t>7.</w:t>
      </w:r>
      <w:r>
        <w:rPr>
          <w:rFonts w:cs="Arial" w:ascii="Arial" w:hAnsi="Arial"/>
          <w:iCs/>
          <w:color w:val="000000"/>
          <w:sz w:val="22"/>
          <w:szCs w:val="22"/>
          <w:lang w:eastAsia="hr-HR"/>
        </w:rPr>
        <w:t xml:space="preserve"> </w:t>
        <w:tab/>
        <w:t>Biračko mjesto broj 17. u prostorijama Mjesnog odbora Crvene kuće, Josipa Hatzea bb  (bivša vojarna),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CRVENE KUĆE: Jadranska cesta (neparni do 77 i bb), Karlovački prilaz, Krbavska ulica, Lička ulica, Podgorska ulica, Put Crvene Kuće, Ulica Borisa Papandopula, Ulica Antuna Dobronića, Ulica Ante Topića Mimare, Ulica Ante Tresića Pavičića, Ulica Antuna Augustinčića, Ulica Baruna Vjenceslava Lilienberga, Ulica Dragutina Blažekovića, Ulica Don Amosa Rube Filipija, Ulica Don Šime Urlića, Ulica Frane Kršinića, Ulica Ive Mašine, Ulica Ivana Rendića, Ulica Ivana Matetića Ronjgova, Ulica Ive Hergešića, Ulica Josipa Hatzea, Ulica Jakova Gjivanovića, Ulica Krste Odaka, Ulica Marije Jurić Zagorke, Ulica Mihovila Kombola, Ulica Nikole Šopa, Ulica Stjepana Ivšića, Ulica Vladimira Vidrića, Vrlička ulica, Zagrebačka ulica (do 20. 01. 2000. god. Jadranska cesta) (svi parni) i Ulica Akcije Maslenica.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18. </w:t>
        <w:tab/>
        <w:t>Biračko mjesto broj 18. u prostorijama Osnovne škole Diklo,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DIKLO: Bunština, Crkveni trg, Diklo, Diklovac, Krešimirova obala (neparni od 5 nadalje, parni od 14 nadalje i bb), Mali Milini, Poljana Dragutina Domjanića, Primorska ulica, Puntamička ulica, Put Brajde, Put Krčeva, Put Njivica, Put Špetića, </w:t>
      </w:r>
      <w:r>
        <w:rPr>
          <w:rFonts w:cs="Arial" w:ascii="Arial" w:hAnsi="Arial"/>
          <w:iCs/>
          <w:color w:val="000000"/>
          <w:sz w:val="22"/>
          <w:szCs w:val="22"/>
        </w:rPr>
        <w:t>Rampada, Suha Punta, Školska ulica, Špaletina ulica, Težačka ulica, Ulica Andrije Buvine, Ulica Barešića, Ulica Grancarića, Ulica Grge Novaka (svi neparni i bb), Ulica Ive Tijardovića, Ulica Josipa Pupačića, Ulica Jukića, Ulica Markezića, Ulica Matešića, Ulica Peroša, Ulica Rimanića, Ulica Romansa, Ulica Strmića, Ulica Živkovića, Veliki Milini, Vrtlarska ulica, Vukovica, Ulica Roberta Frangeša Mihanovića (</w:t>
      </w:r>
      <w:r>
        <w:rPr>
          <w:rFonts w:cs="Arial" w:ascii="Arial" w:hAnsi="Arial"/>
          <w:iCs/>
          <w:sz w:val="22"/>
          <w:szCs w:val="22"/>
        </w:rPr>
        <w:t>neparni od 67 do 77, parni 64 i od 74 do 80) i Put Mičića.</w:t>
      </w:r>
      <w:r>
        <w:rPr>
          <w:rFonts w:cs="Arial" w:ascii="Arial" w:hAnsi="Arial"/>
          <w:sz w:val="22"/>
          <w:szCs w:val="22"/>
        </w:rPr>
        <w:t xml:space="preserve">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1</w:t>
      </w:r>
      <w:r>
        <w:rPr>
          <w:rFonts w:cs="Arial" w:ascii="Arial" w:hAnsi="Arial"/>
          <w:bCs/>
          <w:iCs/>
          <w:color w:val="000000"/>
          <w:sz w:val="22"/>
          <w:szCs w:val="22"/>
          <w:lang w:eastAsia="hr-HR"/>
        </w:rPr>
        <w:t>9.</w:t>
      </w:r>
      <w:r>
        <w:rPr>
          <w:rFonts w:cs="Arial" w:ascii="Arial" w:hAnsi="Arial"/>
          <w:iCs/>
          <w:color w:val="000000"/>
          <w:sz w:val="22"/>
          <w:szCs w:val="22"/>
          <w:lang w:eastAsia="hr-HR"/>
        </w:rPr>
        <w:t xml:space="preserve"> </w:t>
        <w:tab/>
        <w:t>Biračko mjesto broj 19. u prostorijama Doma umirovljenika, Obala Kneza Trpimira 21,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iCs/>
          <w:color w:val="000000"/>
          <w:sz w:val="22"/>
          <w:szCs w:val="22"/>
          <w:lang w:eastAsia="hr-HR"/>
        </w:rPr>
        <w:t>DOMU UMIROVLJENIKA ZADAR, smještenom na Obali Kneza Trpimira 21.</w:t>
      </w:r>
    </w:p>
    <w:p>
      <w:pPr>
        <w:pStyle w:val="Normal"/>
        <w:keepNext w:val="true"/>
        <w:numPr>
          <w:ilvl w:val="0"/>
          <w:numId w:val="0"/>
        </w:numPr>
        <w:jc w:val="both"/>
        <w:outlineLvl w:val="8"/>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20. </w:t>
        <w:tab/>
        <w:t>Biračko mjesto broj 20. u privremeno postavljenom montažnom objektu na Trgu ispred crkve  Uznesenja Blažene Djevice Marije  u Dračevcu,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DRAČEVAC ZADARSKI: Babindub, Dračevac zadarski, Ulica Sv. Nikole Tavelića (neparni od 11 nadalje i parni od 20 nadalje), Ulica Josipa Basiolija (parni od 78 do 82)</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21. </w:t>
        <w:tab/>
        <w:t>Biračko mjesto broj 21. u prostorijama Mjesnog odbora Gaženica, Ulica Palih rodoljuba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eastAsia="Arial" w:cs="Arial" w:ascii="Arial" w:hAnsi="Arial"/>
          <w:sz w:val="22"/>
          <w:szCs w:val="22"/>
          <w:lang w:eastAsia="hr-HR"/>
        </w:rPr>
        <w:t xml:space="preserve">      </w:t>
      </w:r>
    </w:p>
    <w:p>
      <w:pPr>
        <w:pStyle w:val="Normal"/>
        <w:keepNext w:val="true"/>
        <w:numPr>
          <w:ilvl w:val="0"/>
          <w:numId w:val="0"/>
        </w:numPr>
        <w:jc w:val="both"/>
        <w:outlineLvl w:val="1"/>
        <w:rPr/>
      </w:pPr>
      <w:r>
        <w:rPr>
          <w:rFonts w:cs="Arial" w:ascii="Arial" w:hAnsi="Arial"/>
          <w:sz w:val="22"/>
          <w:szCs w:val="22"/>
        </w:rPr>
        <w:t xml:space="preserve">GAŽENICA: Benkovačka cesta (neparni od 1 do 33 i parni od 2 do 44), Bibinjska ulica, Debeljački prilaz, Jadranska cesta (neparni od 79 nadalje), </w:t>
      </w:r>
      <w:r>
        <w:rPr>
          <w:rFonts w:cs="Arial" w:ascii="Arial" w:hAnsi="Arial"/>
          <w:iCs/>
          <w:color w:val="000000"/>
          <w:sz w:val="22"/>
          <w:szCs w:val="22"/>
        </w:rPr>
        <w:t xml:space="preserve">Lovinačka ulica, Neretljanski prilaz, Slunjska ulica, Šopotska ulica, Ulica Albine Nagy, Ulica Andrije Maurovića (stari naziv Parčićki prilaz), Ulica Ane Roje, Ulica Ante Strgačića, Ulica Daniela Farlattija, Ulica Don Vladislava Cvitanovića, Ulica Franje Krežme, Ulica Ignjata Joba, Ulica Ivana Skvarčine, Ulica Ive Dulčića, Ulica Julija Benešića, Ulica Josipa Štolcera Slavenskog, Ulica Knezova Draškovića, Ulica Matije Škarića, Ulica Matije Vlačića, Ulica Michiela Sanmichielija, Ulica Mihe Barade (svi neparni), Ulica Nikole Jurišića  (neparni od 1 do 61 te parni od 2 do 28 i bb), Ulica Palih rodoljuba, Ulica Sidonije Rubido, Ulica Slavka Batušića, Ulica Stjepana Miletića, Ulica Vjekoslava Karasa, Ulica Vojmira Rabadana i Ulica Zlatka Balokovića (neparni br. 3 i od 7 do 11 te parni od 4 do 20).  </w:t>
      </w:r>
    </w:p>
    <w:p>
      <w:pPr>
        <w:pStyle w:val="Normal"/>
        <w:keepNext w:val="true"/>
        <w:numPr>
          <w:ilvl w:val="0"/>
          <w:numId w:val="0"/>
        </w:numPr>
        <w:jc w:val="both"/>
        <w:outlineLvl w:val="2"/>
        <w:rPr>
          <w:rFonts w:ascii="Arial" w:hAnsi="Arial" w:eastAsia="Arial" w:cs="Arial"/>
          <w:iCs/>
          <w:color w:val="000000"/>
          <w:sz w:val="22"/>
          <w:szCs w:val="22"/>
        </w:rPr>
      </w:pPr>
      <w:r>
        <w:rPr>
          <w:rFonts w:eastAsia="Arial" w:cs="Arial" w:ascii="Arial" w:hAnsi="Arial"/>
          <w:iCs/>
          <w:color w:val="000000"/>
          <w:sz w:val="22"/>
          <w:szCs w:val="22"/>
        </w:rPr>
        <w:t xml:space="preserve">  </w:t>
      </w:r>
    </w:p>
    <w:p>
      <w:pPr>
        <w:pStyle w:val="Normal"/>
        <w:jc w:val="both"/>
        <w:rPr/>
      </w:pPr>
      <w:r>
        <w:rPr>
          <w:rFonts w:cs="Arial" w:ascii="Arial" w:hAnsi="Arial"/>
          <w:iCs/>
          <w:color w:val="000000"/>
          <w:sz w:val="22"/>
          <w:szCs w:val="22"/>
          <w:lang w:eastAsia="hr-HR"/>
        </w:rPr>
        <w:t xml:space="preserve">22.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w:t>
      </w:r>
      <w:r>
        <w:rPr>
          <w:rFonts w:cs="Arial" w:ascii="Arial" w:hAnsi="Arial"/>
          <w:bCs/>
          <w:iCs/>
          <w:color w:val="000000"/>
          <w:sz w:val="22"/>
          <w:szCs w:val="22"/>
          <w:lang w:eastAsia="hr-HR"/>
        </w:rPr>
        <w:t>2</w:t>
      </w:r>
      <w:r>
        <w:rPr>
          <w:rFonts w:cs="Arial" w:ascii="Arial" w:hAnsi="Arial"/>
          <w:iCs/>
          <w:color w:val="000000"/>
          <w:sz w:val="22"/>
          <w:szCs w:val="22"/>
          <w:lang w:eastAsia="hr-HR"/>
        </w:rPr>
        <w:t xml:space="preserve">2.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u</w:t>
      </w:r>
      <w:r>
        <w:rPr>
          <w:rFonts w:cs="Arial" w:ascii="Arial" w:hAnsi="Arial"/>
          <w:iCs/>
          <w:color w:val="000000"/>
          <w:sz w:val="22"/>
          <w:szCs w:val="22"/>
          <w:lang w:eastAsia="hr-HR"/>
        </w:rPr>
        <w:t xml:space="preserve"> Osnovne škole Zadarski otoci,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sz w:val="22"/>
          <w:szCs w:val="22"/>
        </w:rPr>
        <w:t>IST i ŠKARDA</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 xml:space="preserve">23. </w:t>
        <w:tab/>
      </w:r>
      <w:r>
        <w:rPr>
          <w:rFonts w:cs="Arial" w:ascii="Arial" w:hAnsi="Arial"/>
          <w:iCs/>
          <w:color w:val="000000"/>
          <w:sz w:val="22"/>
          <w:szCs w:val="22"/>
          <w:lang w:eastAsia="hr-HR"/>
        </w:rPr>
        <w:t>Biračko mjesto broj 23.  u prostoriji Mjesnog odbora Jazine I, Ulica Kralja Stjepana  Držislava 10,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JAZINE I: Kolovare (svi neparni, parni od 2 do 18), Trg kneza Višeslava, Ulica Ante Starčevića</w:t>
      </w:r>
      <w:r>
        <w:rPr>
          <w:rFonts w:cs="Arial" w:ascii="Arial" w:hAnsi="Arial"/>
          <w:color w:val="FF0000"/>
          <w:sz w:val="22"/>
          <w:szCs w:val="22"/>
        </w:rPr>
        <w:t xml:space="preserve"> </w:t>
      </w:r>
      <w:r>
        <w:rPr>
          <w:rFonts w:cs="Arial" w:ascii="Arial" w:hAnsi="Arial"/>
          <w:sz w:val="22"/>
          <w:szCs w:val="22"/>
        </w:rPr>
        <w:t xml:space="preserve">(brojevi od 3 do 5), Ulica Bože Peričića, Ulica Eugena Kvaternika, Ulica Katarine Zrinske, Ulica Kneza Domalda, Ulica kralja Stjepana Držislava, Ulica Ljudevita Posavskog, </w:t>
      </w:r>
      <w:r>
        <w:rPr>
          <w:rFonts w:cs="Arial" w:ascii="Arial" w:hAnsi="Arial"/>
          <w:iCs/>
          <w:color w:val="000000"/>
          <w:sz w:val="22"/>
          <w:szCs w:val="22"/>
        </w:rPr>
        <w:t>Ulica Marka Marulića, Ulica Nikole Šubića Zrinskog (neparni od 1 do 27), Ulica Petra Berislavića i Ulica Petra Svačića.</w:t>
      </w:r>
      <w:r>
        <w:rPr>
          <w:rFonts w:cs="Arial" w:ascii="Arial" w:hAnsi="Arial"/>
          <w:sz w:val="22"/>
          <w:szCs w:val="22"/>
        </w:rPr>
        <w:t xml:space="preserve"> </w:t>
      </w:r>
    </w:p>
    <w:p>
      <w:pPr>
        <w:pStyle w:val="Normal"/>
        <w:keepNext w:val="true"/>
        <w:numPr>
          <w:ilvl w:val="0"/>
          <w:numId w:val="0"/>
        </w:numPr>
        <w:jc w:val="both"/>
        <w:outlineLvl w:val="5"/>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24.</w:t>
      </w:r>
      <w:r>
        <w:rPr>
          <w:rFonts w:cs="Arial" w:ascii="Arial" w:hAnsi="Arial"/>
          <w:iCs/>
          <w:color w:val="000000"/>
          <w:sz w:val="22"/>
          <w:szCs w:val="22"/>
          <w:lang w:eastAsia="hr-HR"/>
        </w:rPr>
        <w:t xml:space="preserve"> </w:t>
        <w:tab/>
        <w:t xml:space="preserve"> Biračko mjesto broj 24. u prostoriji Mjesnog odbora Jazine I, ulica Kralja Stjepana Držislava 10,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tabs>
          <w:tab w:val="clear" w:pos="720"/>
          <w:tab w:val="left" w:pos="708" w:leader="none"/>
          <w:tab w:val="center" w:pos="4153" w:leader="none"/>
          <w:tab w:val="right" w:pos="8306" w:leader="none"/>
        </w:tabs>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JAZINE I: Glagoljaška ulica, Obala kralja Tomislava, Ravnice, Ulica II Zasjedanja ZAVNOH-a (stari naziv Ulica 31. listopada 1944.), </w:t>
      </w:r>
      <w:r>
        <w:rPr>
          <w:rFonts w:cs="Arial" w:ascii="Arial" w:hAnsi="Arial"/>
          <w:iCs/>
          <w:sz w:val="22"/>
          <w:szCs w:val="22"/>
        </w:rPr>
        <w:t>Ulica Kralja Dmitra Zvonimira, Polačišće i Zrinsko-Frankopanska ulica.</w:t>
      </w:r>
      <w:r>
        <w:rPr>
          <w:rFonts w:cs="Arial" w:ascii="Arial" w:hAnsi="Arial"/>
          <w:sz w:val="22"/>
          <w:szCs w:val="22"/>
        </w:rPr>
        <w:t xml:space="preserve">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25.</w:t>
      </w:r>
      <w:r>
        <w:rPr>
          <w:rFonts w:cs="Arial" w:ascii="Arial" w:hAnsi="Arial"/>
          <w:iCs/>
          <w:color w:val="000000"/>
          <w:sz w:val="22"/>
          <w:szCs w:val="22"/>
          <w:lang w:eastAsia="hr-HR"/>
        </w:rPr>
        <w:t xml:space="preserve"> </w:t>
        <w:tab/>
        <w:t xml:space="preserve">Biračko mjesto broj </w:t>
      </w:r>
      <w:r>
        <w:rPr>
          <w:rFonts w:cs="Arial" w:ascii="Arial" w:hAnsi="Arial"/>
          <w:bCs/>
          <w:iCs/>
          <w:color w:val="000000"/>
          <w:sz w:val="22"/>
          <w:szCs w:val="22"/>
          <w:lang w:eastAsia="hr-HR"/>
        </w:rPr>
        <w:t>25.</w:t>
      </w:r>
      <w:r>
        <w:rPr>
          <w:rFonts w:cs="Arial" w:ascii="Arial" w:hAnsi="Arial"/>
          <w:iCs/>
          <w:color w:val="000000"/>
          <w:sz w:val="22"/>
          <w:szCs w:val="22"/>
          <w:lang w:eastAsia="hr-HR"/>
        </w:rPr>
        <w:t xml:space="preserve"> u prostoriji Srednjoškolskog đačkog doma u Zadru, Obala kneza Branimira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JAZINE I: Benedikte Braun, Obala  kneza Branimira (od 4 do 4h), Obala kneza Branimira (parni od 2 do 2i), Put Murvice (neparni od 1 do 5a i parni od 2 do 8/7) i Ulica dr. Franje Tuđmana (do 20. 01. 2000. god. -Zagrebačka ul.) (neparni od 1 do 17).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eastAsia="hr-HR"/>
        </w:rPr>
        <w:t xml:space="preserve">26. </w:t>
        <w:tab/>
      </w:r>
      <w:r>
        <w:rPr>
          <w:rFonts w:cs="Arial" w:ascii="Arial" w:hAnsi="Arial"/>
          <w:iCs/>
          <w:color w:val="000000"/>
          <w:sz w:val="22"/>
          <w:szCs w:val="22"/>
          <w:lang w:eastAsia="hr-HR"/>
        </w:rPr>
        <w:t>Biračko</w:t>
      </w:r>
      <w:r>
        <w:rPr>
          <w:rFonts w:cs="Arial" w:ascii="Arial" w:hAnsi="Arial"/>
          <w:sz w:val="22"/>
          <w:szCs w:val="22"/>
          <w:lang w:eastAsia="hr-HR"/>
        </w:rPr>
        <w:t xml:space="preserve"> mjesto broj 26. u prostoriji Mjesnog odbora Jazine II, Molatska bb,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JAZINE II: Dr. Franje Tuđmana (do 20. 01. 2000. god. Zagrebačka ulica) (parni od 2 do 24 i bb), Kaljska ulica, Kninska ulica, Put Stanova (parni od 2 do 68 i neparni br. 13), Saljska ulica, </w:t>
      </w:r>
      <w:r>
        <w:rPr>
          <w:rFonts w:cs="Arial" w:ascii="Arial" w:hAnsi="Arial"/>
          <w:iCs/>
          <w:color w:val="000000"/>
          <w:sz w:val="22"/>
          <w:szCs w:val="22"/>
        </w:rPr>
        <w:t>Savarska ulica, Sestrunjska ulica i Ulica Sv. Vinka Paulskog.</w:t>
      </w:r>
      <w:r>
        <w:rPr>
          <w:rFonts w:cs="Arial" w:ascii="Arial" w:hAnsi="Arial"/>
          <w:sz w:val="22"/>
          <w:szCs w:val="22"/>
        </w:rPr>
        <w:t xml:space="preserve"> </w:t>
      </w:r>
    </w:p>
    <w:p>
      <w:pPr>
        <w:pStyle w:val="Normal"/>
        <w:keepNext w:val="true"/>
        <w:numPr>
          <w:ilvl w:val="0"/>
          <w:numId w:val="0"/>
        </w:numPr>
        <w:jc w:val="both"/>
        <w:outlineLvl w:val="5"/>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27. </w:t>
        <w:tab/>
        <w:t>Biračko mjesto broj 27. u prostoriji Mjesnog odbora Jazine II i Molatska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JAZINE II: Molatska ulica (neparni od 5 do 31a i parni od 2 do 22b ), Mostarska ulica, Novogradiška ulica, Premudski prilaz, Put Murvice (neparni od 9 do 61, parni od 12 do 42 i bb), </w:t>
      </w:r>
      <w:r>
        <w:rPr>
          <w:rFonts w:cs="Arial" w:ascii="Arial" w:hAnsi="Arial"/>
          <w:iCs/>
          <w:color w:val="000000"/>
          <w:sz w:val="22"/>
          <w:szCs w:val="22"/>
        </w:rPr>
        <w:t>Rivanjski prilaz, Ulica Hrvoja Ćustića (stari naziv Stadionska ulica) (svi neparni i parni od 88 do 100A), Ugljanska ulica, Žmanski prilaz i Ulica 7. Domobranske pukovnije.</w:t>
      </w:r>
      <w:r>
        <w:rPr>
          <w:rFonts w:cs="Arial" w:ascii="Arial" w:hAnsi="Arial"/>
          <w:sz w:val="22"/>
          <w:szCs w:val="22"/>
        </w:rPr>
        <w:t xml:space="preserve">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28. </w:t>
        <w:tab/>
        <w:t>Biračko mjesto broj 28. u prostoriji Mjesnog odbora Jazine II, Molatska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JAZINE II: Ulica Ante Starčevića (neparni 7 i 9 do 19f)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val="en-AU" w:eastAsia="hr-HR"/>
        </w:rPr>
        <w:t xml:space="preserve">29. </w:t>
        <w:tab/>
      </w:r>
      <w:r>
        <w:rPr>
          <w:rFonts w:cs="Arial" w:ascii="Arial" w:hAnsi="Arial"/>
          <w:iCs/>
          <w:color w:val="000000"/>
          <w:sz w:val="22"/>
          <w:szCs w:val="22"/>
          <w:lang w:eastAsia="hr-HR"/>
        </w:rPr>
        <w:t>Biračko</w:t>
      </w:r>
      <w:r>
        <w:rPr>
          <w:rFonts w:cs="Arial" w:ascii="Arial" w:hAnsi="Arial"/>
          <w:sz w:val="22"/>
          <w:szCs w:val="22"/>
          <w:lang w:val="en-AU" w:eastAsia="hr-HR"/>
        </w:rPr>
        <w:t xml:space="preserve"> mjesto broj 29. u prostorijama Osnovne škole u Kožinu,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b/>
          <w:b/>
          <w:sz w:val="22"/>
          <w:szCs w:val="22"/>
          <w:lang w:val="en-AU" w:eastAsia="hr-HR"/>
        </w:rPr>
      </w:pPr>
      <w:r>
        <w:rPr>
          <w:rFonts w:cs="Arial" w:ascii="Arial" w:hAnsi="Arial"/>
          <w:b/>
          <w:sz w:val="22"/>
          <w:szCs w:val="22"/>
          <w:lang w:val="en-AU"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KOŽINO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0.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30.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w:t>
      </w:r>
      <w:r>
        <w:rPr>
          <w:rFonts w:cs="Arial" w:ascii="Arial" w:hAnsi="Arial"/>
          <w:iCs/>
          <w:color w:val="000000"/>
          <w:sz w:val="22"/>
          <w:szCs w:val="22"/>
          <w:lang w:eastAsia="hr-HR"/>
        </w:rPr>
        <w:t xml:space="preserve"> bivše Trikotaže u Malom Ižu,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MALI IŽ</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val="en-AU" w:eastAsia="hr-HR"/>
        </w:rPr>
        <w:t xml:space="preserve">31. </w:t>
        <w:tab/>
      </w:r>
      <w:r>
        <w:rPr>
          <w:rFonts w:cs="Arial" w:ascii="Arial" w:hAnsi="Arial"/>
          <w:iCs/>
          <w:color w:val="000000"/>
          <w:sz w:val="22"/>
          <w:szCs w:val="22"/>
          <w:lang w:eastAsia="hr-HR"/>
        </w:rPr>
        <w:t>Biračko mjesto</w:t>
      </w:r>
      <w:r>
        <w:rPr>
          <w:rFonts w:cs="Arial" w:ascii="Arial" w:hAnsi="Arial"/>
          <w:sz w:val="22"/>
          <w:szCs w:val="22"/>
          <w:lang w:val="en-AU" w:eastAsia="hr-HR"/>
        </w:rPr>
        <w:t xml:space="preserve"> 31. u prostorijama Osnovne škole Bartula Kašića, Bribirski prilaz 2,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val="en-AU" w:eastAsia="hr-HR"/>
        </w:rPr>
      </w:pPr>
      <w:r>
        <w:rPr>
          <w:rFonts w:cs="Arial" w:ascii="Arial" w:hAnsi="Arial"/>
          <w:sz w:val="22"/>
          <w:szCs w:val="22"/>
          <w:lang w:val="en-AU"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MASLINA: Ulica Benka Benkovića, Ulica Dr. Franje Tuđmana (do 20. 01. 2000. god. Zagrebačka ulica) (parni od 62 do 82), </w:t>
      </w:r>
      <w:r>
        <w:rPr>
          <w:rFonts w:cs="Arial" w:ascii="Arial" w:hAnsi="Arial"/>
          <w:iCs/>
          <w:color w:val="000000"/>
          <w:sz w:val="22"/>
          <w:szCs w:val="22"/>
        </w:rPr>
        <w:t>Ulica Ive Senjanina (stari naziv Ulica Josipa Kolanovića), Ulica Nikole Tesle (neparni od 1do 19a i parni od 14 do 26), Otočki prilaz (neparni od 1 do 11, parni od 2 do 16), Prilaz Ravnih Kotara (parni od 2 do 8), Starigradski prilaz, Ulica Božidara Adžije (parni od 2 do 20), Ulica Dobriše Cesarića (parni od 2 do 14), Ulica Edvina Androvića (neparni od 1 do 15), Ulica Otočkog bataljuna i Ulica Matije Reljkovića (neparni od 1 do 3a).</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2. </w:t>
        <w:tab/>
        <w:t>Biračko mjesto broj 32. u prostorijama Osnovne škole Bartula Kašića, Bribirski prilaz broj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MASLINA: Kornatski prilaz, Paški prilaz, Plitvička ulica, Prilaz Fabijanića, Put Bokanjca (parni od 2 do 54), Skročini (</w:t>
      </w:r>
      <w:r>
        <w:rPr>
          <w:rFonts w:cs="Arial" w:ascii="Arial" w:hAnsi="Arial"/>
          <w:iCs/>
          <w:sz w:val="22"/>
          <w:szCs w:val="22"/>
        </w:rPr>
        <w:t>parni od 12 do 18,</w:t>
      </w:r>
      <w:r>
        <w:rPr>
          <w:rFonts w:cs="Arial" w:ascii="Arial" w:hAnsi="Arial"/>
          <w:iCs/>
          <w:color w:val="000000"/>
          <w:sz w:val="22"/>
          <w:szCs w:val="22"/>
        </w:rPr>
        <w:t xml:space="preserve"> neparni br. 21a, 27c i </w:t>
      </w:r>
      <w:r>
        <w:rPr>
          <w:rFonts w:cs="Arial" w:ascii="Arial" w:hAnsi="Arial"/>
          <w:iCs/>
          <w:sz w:val="22"/>
          <w:szCs w:val="22"/>
        </w:rPr>
        <w:t>41</w:t>
      </w:r>
      <w:r>
        <w:rPr>
          <w:rFonts w:cs="Arial" w:ascii="Arial" w:hAnsi="Arial"/>
          <w:iCs/>
          <w:color w:val="000000"/>
          <w:sz w:val="22"/>
          <w:szCs w:val="22"/>
        </w:rPr>
        <w:t>), Ulica Biskupa Jurja Dobrile (neparni od 1 do 13 i parni od 2a do 12), Bribirski prilaz, Ulica Don Bože Milanovića, Ulica Don Jose Felicinovića, Ulica Franje Petrića, Ulica Franje Račkog, Ulica Hanibala Lucića, Ulica JerolIma Miše, Ulica Ljudevita Gaja, Ulica Petra Lorinija, Ulica Vladimira Gortana</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3. </w:t>
        <w:tab/>
        <w:t>Biračko</w:t>
      </w:r>
      <w:r>
        <w:rPr>
          <w:rFonts w:cs="Arial" w:ascii="Arial" w:hAnsi="Arial"/>
          <w:iCs/>
          <w:color w:val="000000"/>
          <w:sz w:val="22"/>
          <w:szCs w:val="22"/>
          <w:lang w:val="en-AU" w:eastAsia="hr-HR"/>
        </w:rPr>
        <w:t xml:space="preserve"> 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33.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Dom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kulture</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 xml:space="preserve">Molat,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MOLAT</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4. </w:t>
        <w:tab/>
        <w:t>Biračko mjesto broj 34. u prostorijama Mjesnog odbora Novi Bokanjac,  Ulica Mila Cipre 9,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NOVI BOKANJAC: Novi Bokanjac, Poljana Franje Bučara, Poljana Dragutina Gorjanovića – Krambergera, Poljana Jaroslava Šidaka, Poljana Jurja Dragišića, Poljana Otona Kučere, Ulica Alberta Hallera, Ulica Davorina Bazjanca, Ulica Franje Fanceva (svi neparni), Ulica Franje Baruna Trenka, Ulica Grgura Budislavića, Ulica Hrvatskog Sabora</w:t>
      </w:r>
      <w:r>
        <w:rPr>
          <w:rFonts w:cs="Arial" w:ascii="Arial" w:hAnsi="Arial"/>
          <w:b/>
          <w:iCs/>
          <w:color w:val="000000"/>
          <w:sz w:val="22"/>
          <w:szCs w:val="22"/>
        </w:rPr>
        <w:t xml:space="preserve"> </w:t>
      </w:r>
      <w:r>
        <w:rPr>
          <w:rFonts w:cs="Arial" w:ascii="Arial" w:hAnsi="Arial"/>
          <w:iCs/>
          <w:color w:val="000000"/>
          <w:sz w:val="22"/>
          <w:szCs w:val="22"/>
        </w:rPr>
        <w:t>(parni od br. 46  pa nadalje), Ulica Mila Cipre, Ulica Marijane Radev i Ulica Željka Markovića.</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5.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35.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oljoprivredne</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zadruge</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Olib</w:t>
      </w:r>
      <w:r>
        <w:rPr>
          <w:rFonts w:cs="Arial" w:ascii="Arial" w:hAnsi="Arial"/>
          <w:iCs/>
          <w:color w:val="000000"/>
          <w:sz w:val="22"/>
          <w:szCs w:val="22"/>
          <w:lang w:eastAsia="hr-HR"/>
        </w:rPr>
        <w:t>,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tab/>
        <w:tab/>
        <w:tab/>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OLIB</w:t>
      </w:r>
      <w:r>
        <w:rPr>
          <w:rFonts w:cs="Arial" w:ascii="Arial" w:hAnsi="Arial"/>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rPr>
        <w:t xml:space="preserve">36. </w:t>
        <w:tab/>
      </w:r>
      <w:r>
        <w:rPr>
          <w:rFonts w:cs="Arial" w:ascii="Arial" w:hAnsi="Arial"/>
          <w:iCs/>
          <w:color w:val="000000"/>
          <w:sz w:val="22"/>
          <w:szCs w:val="22"/>
          <w:lang w:eastAsia="hr-HR"/>
        </w:rPr>
        <w:t>Biračko</w:t>
      </w:r>
      <w:r>
        <w:rPr>
          <w:rFonts w:cs="Arial" w:ascii="Arial" w:hAnsi="Arial"/>
          <w:iCs/>
          <w:color w:val="000000"/>
          <w:sz w:val="22"/>
          <w:szCs w:val="22"/>
        </w:rPr>
        <w:t xml:space="preserve"> Glasačko mjesto broj 36. u prostorijama Osnovne škole Petrčane,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PETRČAN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7. </w:t>
        <w:tab/>
        <w:t>Biračko mjesto broj 37. u prostorijama mjesnog odbora Ploče,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PLOČE: Benkovačka ulica (neparni od 35 nadalje i parni od 46 do 76 i bb), Jadranska cesta  (neparni od 117 nadalje), Matijaševa ograda, Ploče, Put Ploče, Trg Sv. Petra, Ulica Bana Tome Erdodyja Bakača, Ulica blaženog Jakova Zadranina, Ulica Filipa Lukasa, Ulica Grgura Barskog Zadranina, Ulica Josipa Basiolija (svi neparni, parni do 76), Ulica Mihe Barade (parni od 2 do 16), Ulica Blaženog Marka Križevčanina, Ulica Nikole Jurišića  (br. 71 do 75 i parni od 34 do 36), Ulica sv. Nikole Tavelića (neparni od 1 do 9 i parni od 2 do 18b, 154 i 162), Ulica vojvode Sandalija Hranića i Ulica Zlatka Balokovića br. 5.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38. </w:t>
        <w:tab/>
        <w:t>Biračko mjesto broj 38. u prostorijama Osnovne škole Bartula Kašića, Bribirski prilaz broj 2, na kojem će glasovati birači s prebivalištem u</w:t>
      </w:r>
      <w:r>
        <w:rPr>
          <w:rFonts w:cs="Arial" w:ascii="Arial" w:hAnsi="Arial"/>
          <w:sz w:val="22"/>
          <w:szCs w:val="22"/>
          <w:lang w:eastAsia="hr-HR"/>
        </w:rPr>
        <w:t>:</w:t>
      </w:r>
    </w:p>
    <w:p>
      <w:pPr>
        <w:pStyle w:val="Normal"/>
        <w:jc w:val="both"/>
        <w:rPr>
          <w:rFonts w:ascii="Arial" w:hAnsi="Arial" w:eastAsia="Arial" w:cs="Arial"/>
          <w:iCs/>
          <w:color w:val="000000"/>
          <w:sz w:val="22"/>
          <w:szCs w:val="22"/>
          <w:lang w:eastAsia="hr-HR"/>
        </w:rPr>
      </w:pPr>
      <w:r>
        <w:rPr>
          <w:rFonts w:eastAsia="Arial" w:cs="Arial" w:ascii="Arial" w:hAnsi="Arial"/>
          <w:iCs/>
          <w:color w:val="000000"/>
          <w:sz w:val="22"/>
          <w:szCs w:val="22"/>
          <w:lang w:eastAsia="hr-HR"/>
        </w:rPr>
        <w:t xml:space="preserve">    </w:t>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PLOVANIJA: Ćirilometodska ulica, Privlačka ulica, Ražanačka ulica, Ulica Admirala Jakova Šubića od Cezana  (neparni od 23b pa nadalje, parni od 26 pa nadalje), Ulica Antuna Matije Reljkovića (parni od 2 do 22 i neparni od 5 do 23), Ulica Božidara Adžije (neparni od 1 do 29), Ulica Edvina Androvića (neparni od 17 do 29 te parni 18, od 24 do 28 i 42),  Ulica Nikole Tesle  (0, neparni od 21 nadalje i parni od 30 nadalje), Vrška ulica, Ulica biskupa Jurja Dobrile (neparni 15 i 53, parni od 14 do 20), Ulica Blok Plovanija, Ulica Đure Basaričeka, Ulica Hrvatskog sabora (neparni od 61 do 65, parni od 26 do 30) , Ulica Ivana Kukuljevića Sakcinskog, Ulica Ive Kerdića, Kožinski prilaz, Ulica Otokara Keršovanija, Paklenička ulica, Pašmanski prilaz, Ulica Petra Hektorovića, Put Plovanije, Ravska ulica, Ulica Šime Starčevića, Ulica Viktora Vide (svi neparni), Virska ulica, Ulica Slavka Perovića, Ulica Fra Eugena Zaninovića i Ulica Nenada Mataka Meh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39.</w:t>
      </w:r>
      <w:r>
        <w:rPr>
          <w:rFonts w:cs="Arial" w:ascii="Arial" w:hAnsi="Arial"/>
          <w:iCs/>
          <w:color w:val="000000"/>
          <w:sz w:val="22"/>
          <w:szCs w:val="22"/>
          <w:lang w:eastAsia="hr-HR"/>
        </w:rPr>
        <w:t xml:space="preserve"> </w:t>
        <w:tab/>
        <w:t>Biračko mjesto 39. u prostorijama Osnovne škole “Petar Preradović” Zadar, Ulica Mihovila Pavlinovića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rFonts w:ascii="Arial" w:hAnsi="Arial" w:cs="Arial"/>
          <w:iCs/>
          <w:color w:val="000000"/>
          <w:sz w:val="22"/>
          <w:szCs w:val="22"/>
          <w:lang w:eastAsia="hr-HR"/>
        </w:rPr>
      </w:pPr>
      <w:r>
        <w:rPr>
          <w:rFonts w:cs="Arial" w:ascii="Arial" w:hAnsi="Arial"/>
          <w:sz w:val="22"/>
          <w:szCs w:val="22"/>
          <w:lang w:val="en-AU" w:eastAsia="hr-HR"/>
        </w:rPr>
        <w:t xml:space="preserve">POLUOTOK: Bedemi Zadarskih pobuna, Istarska obala, Kazališni prolaz, Lančana vrata, Liburnska obala, Obala kralja Petra Krešimira IV, Poljana Natka Nodila, Prilaz Hrvatske čitaonice, Trg Petra Preradovića, Trg Serdara Stojana Jankovića, Trg svete Stošije, Trg Tri Bunara, Perivoj Gospe od Zdravlja, Trg sv. Frane, Ulica  Božidara Petranovića, Prolaz Cara Augusta, Ulica Alesandra Paravije, Ulica braće Bersa, Ulica braće Bilšić, Ulica C. F. Bianchinija, Ulica Fra Donata Fabijanića, Ulica Grgura Mrganića, Ulica Ivana Brčića, Ulica Ivana Danila, Ulica Jurja Bijankinija, Ulica Jakše Čedomila - Čuke, Ulica Jerolima Vidulića, Ulica Luke Jelića, Ulica nadbiskupa Mate Karamana, Ulica Pravdonoše, Ulica prokonzula Grgura, Ulica Sv. Leopolda Bogdana Mandića, Ulica Ivana Tanzlingera Zanottija i Ulica Zadarskog mira 1358.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tab/>
        <w:tab/>
      </w:r>
    </w:p>
    <w:p>
      <w:pPr>
        <w:pStyle w:val="Normal"/>
        <w:jc w:val="both"/>
        <w:rPr/>
      </w:pPr>
      <w:r>
        <w:rPr>
          <w:rFonts w:cs="Arial" w:ascii="Arial" w:hAnsi="Arial"/>
          <w:bCs/>
          <w:iCs/>
          <w:color w:val="000000"/>
          <w:sz w:val="22"/>
          <w:szCs w:val="22"/>
          <w:lang w:eastAsia="hr-HR"/>
        </w:rPr>
        <w:t>40.</w:t>
      </w:r>
      <w:r>
        <w:rPr>
          <w:rFonts w:cs="Arial" w:ascii="Arial" w:hAnsi="Arial"/>
          <w:iCs/>
          <w:color w:val="000000"/>
          <w:sz w:val="22"/>
          <w:szCs w:val="22"/>
          <w:lang w:eastAsia="hr-HR"/>
        </w:rPr>
        <w:t xml:space="preserve"> </w:t>
        <w:tab/>
        <w:t>Biračko mjesto broj 40. u prostorijama Mjesnog odbora Poluotok u Ulici Nikole Matafare 10,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POLUOTOK: Poljana Pape Aleksandra III, Poljana Plankit, Prolaz Dragutina Parčića, Prolaz Opatice Vekenege, Široka ulica, Trg opatice Čike, Trg Sv. Krševana, Ulica biskupa Jurja  Divnića, </w:t>
      </w:r>
      <w:r>
        <w:rPr>
          <w:rFonts w:cs="Arial" w:ascii="Arial" w:hAnsi="Arial"/>
          <w:iCs/>
          <w:color w:val="000000"/>
          <w:sz w:val="22"/>
          <w:szCs w:val="22"/>
        </w:rPr>
        <w:t xml:space="preserve">Ulica Brne Karnarutića, Ulica Mateja Bošnjaka Zadranina, Ulica nadbiskupa Nikole Matafara, Ulica Šimuna Kožičića Benje i Poljana pape Ivana Pavla II (stari naziv Zeleni Trg).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41.</w:t>
      </w:r>
      <w:r>
        <w:rPr>
          <w:rFonts w:cs="Arial" w:ascii="Arial" w:hAnsi="Arial"/>
          <w:iCs/>
          <w:color w:val="000000"/>
          <w:sz w:val="22"/>
          <w:szCs w:val="22"/>
          <w:lang w:eastAsia="hr-HR"/>
        </w:rPr>
        <w:t xml:space="preserve"> </w:t>
        <w:tab/>
        <w:t>Biračko mjesto broj 41. u prostorijama Osnovne škole “Petar Preradović” Zadar, Ulica Mihovila Pavlinovića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POLUOTOK: Pod Bedemom, Poljana Požarišće, Prolaz Bana Paližne, Stomorica, Ulica Jadro (Jadrina ulica), Ulica Knezova Šubića Bribirskih, </w:t>
      </w:r>
      <w:r>
        <w:rPr>
          <w:rFonts w:cs="Arial" w:ascii="Arial" w:hAnsi="Arial"/>
          <w:iCs/>
          <w:color w:val="000000"/>
          <w:sz w:val="22"/>
          <w:szCs w:val="22"/>
        </w:rPr>
        <w:t xml:space="preserve">Ulica Mihovila Pavlinovića, Ulica Madijevaca, Ulica Vladimira Papafave i Ulica Zore Dalmatinsk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bCs/>
          <w:iCs/>
          <w:color w:val="000000"/>
          <w:sz w:val="22"/>
          <w:szCs w:val="22"/>
          <w:lang w:eastAsia="hr-HR"/>
        </w:rPr>
        <w:t xml:space="preserve">42. </w:t>
        <w:tab/>
      </w:r>
      <w:r>
        <w:rPr>
          <w:rFonts w:cs="Arial" w:ascii="Arial" w:hAnsi="Arial"/>
          <w:iCs/>
          <w:color w:val="000000"/>
          <w:sz w:val="22"/>
          <w:szCs w:val="22"/>
          <w:lang w:eastAsia="hr-HR"/>
        </w:rPr>
        <w:t>Biračko</w:t>
      </w:r>
      <w:r>
        <w:rPr>
          <w:rFonts w:cs="Arial" w:ascii="Arial" w:hAnsi="Arial"/>
          <w:bCs/>
          <w:iCs/>
          <w:color w:val="000000"/>
          <w:sz w:val="22"/>
          <w:szCs w:val="22"/>
          <w:lang w:eastAsia="hr-HR"/>
        </w:rPr>
        <w:t xml:space="preserve"> </w:t>
      </w:r>
      <w:r>
        <w:rPr>
          <w:rFonts w:cs="Arial" w:ascii="Arial" w:hAnsi="Arial"/>
          <w:iCs/>
          <w:color w:val="000000"/>
          <w:sz w:val="22"/>
          <w:szCs w:val="22"/>
          <w:lang w:eastAsia="hr-HR"/>
        </w:rPr>
        <w:t>mjesto broj 42. u prostoriji Mjesnog odbora Poluotok u Ulici Nikole Matafare 10,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POLUOTOK: Narodni Trg, Ulica Andrije Medulića, Ulica Blaža Jurjeva, Ulica Borelli, Ulica Braće Vranjana, Ulica Ćirila Ivekovića, Ulica Dalmatinskog Sabora, </w:t>
      </w:r>
      <w:r>
        <w:rPr>
          <w:rFonts w:cs="Arial" w:ascii="Arial" w:hAnsi="Arial"/>
          <w:iCs/>
          <w:color w:val="000000"/>
          <w:sz w:val="22"/>
          <w:szCs w:val="22"/>
        </w:rPr>
        <w:t xml:space="preserve">Ulica Hrvoja Vukčića Hrvatinića, Ulica Jurja Barakovića, Ulica Jurja Matejeva Dalmatinca, Ulica Kraljskog Dalmatina, Ulica Majke Margarite, Ulica Mihe Klaića (Mihovila Klajića), Putevac, Ulica Sv. Nediljice i Zlatarska ulica. </w:t>
      </w:r>
    </w:p>
    <w:p>
      <w:pPr>
        <w:pStyle w:val="Normal"/>
        <w:jc w:val="both"/>
        <w:rPr>
          <w:rFonts w:ascii="Arial" w:hAnsi="Arial" w:cs="Arial"/>
          <w:bCs/>
          <w:iCs/>
          <w:color w:val="000000"/>
          <w:sz w:val="22"/>
          <w:szCs w:val="22"/>
          <w:lang w:eastAsia="hr-HR"/>
        </w:rPr>
      </w:pPr>
      <w:r>
        <w:rPr>
          <w:rFonts w:cs="Arial" w:ascii="Arial" w:hAnsi="Arial"/>
          <w:bCs/>
          <w:iCs/>
          <w:color w:val="000000"/>
          <w:sz w:val="22"/>
          <w:szCs w:val="22"/>
          <w:lang w:eastAsia="hr-HR"/>
        </w:rPr>
      </w:r>
    </w:p>
    <w:p>
      <w:pPr>
        <w:pStyle w:val="Normal"/>
        <w:jc w:val="both"/>
        <w:rPr/>
      </w:pPr>
      <w:r>
        <w:rPr>
          <w:rFonts w:cs="Arial" w:ascii="Arial" w:hAnsi="Arial"/>
          <w:bCs/>
          <w:iCs/>
          <w:color w:val="000000"/>
          <w:sz w:val="22"/>
          <w:szCs w:val="22"/>
          <w:lang w:eastAsia="hr-HR"/>
        </w:rPr>
        <w:t xml:space="preserve">43. </w:t>
        <w:tab/>
      </w:r>
      <w:r>
        <w:rPr>
          <w:rFonts w:cs="Arial" w:ascii="Arial" w:hAnsi="Arial"/>
          <w:iCs/>
          <w:color w:val="000000"/>
          <w:sz w:val="22"/>
          <w:szCs w:val="22"/>
          <w:lang w:eastAsia="hr-HR"/>
        </w:rPr>
        <w:t>Biračko mjesto broj 43. u prostorijama Osnovne škole Petar Preradović Zadar, Ulica Mihovila Pavlinovića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POLUOTOK: Foša, Ulica Fra Šimuna Klimantovića, Kovačka ulica, Perivoj Vladimira Nazora, Poljana Pavla Pavlovića, Poljana Šime Budinića, Poljana Zemaljskog odbora, Rivnica, Sirac, Sokolska ulica, Stube F. Salghetti-Driolija, </w:t>
      </w:r>
      <w:r>
        <w:rPr>
          <w:rFonts w:cs="Arial" w:ascii="Arial" w:hAnsi="Arial"/>
          <w:iCs/>
          <w:color w:val="000000"/>
          <w:sz w:val="22"/>
          <w:szCs w:val="22"/>
        </w:rPr>
        <w:t xml:space="preserve">Trg Pet bunara, Trg Petra Zoranića, </w:t>
      </w:r>
      <w:r>
        <w:rPr>
          <w:rFonts w:cs="Arial" w:ascii="Arial" w:hAnsi="Arial"/>
          <w:iCs/>
          <w:sz w:val="22"/>
          <w:szCs w:val="22"/>
        </w:rPr>
        <w:t>Ulica Ante Kuzmanića,</w:t>
      </w:r>
      <w:r>
        <w:rPr>
          <w:rFonts w:cs="Arial" w:ascii="Arial" w:hAnsi="Arial"/>
          <w:iCs/>
          <w:color w:val="000000"/>
          <w:sz w:val="22"/>
          <w:szCs w:val="22"/>
        </w:rPr>
        <w:t xml:space="preserve"> Ulica Bartola Kašića, Ulica Don Ive Prodana, Ulica Elizabete Kotromanić, Ulica Federica Grisogona, Ulica Franje iz Milana, Ulica Ilije Smiljanića, Ulica Knezova Posedarskih, Ulica Kralja Dmitra Zvonimira (parni od 6 do 16), Ulica Krešimira Ćosića, Ulica Matice Dalmatinske, Ulica Narodnog Lista, Ulica Ruđera Boškovića, Ulica Rafaela Levakovića, Ulica Stratico, Ulica Špire Brusine, Ulica Šime Ljubavca, Ulica Šime Ljubića, Ulica Šime Vitasovića i Varoška ulica.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44. </w:t>
        <w:tab/>
        <w:t>Biračko mjesto broj 44. u prostorijama Društvenog doma Premuda,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lang w:val="de-DE"/>
        </w:rPr>
        <w:t xml:space="preserve">PREMUDA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45. </w:t>
        <w:tab/>
        <w:t>Biračko mjesto broj 45. u prostorijama Ekonomsko-birotehničke i trgovačke škole Zadar, Ulica Antuna Gustava Matoša bb,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PUNTAMIKA: Put Nina br. 250, Obala kneza Trpimira (neparni od 37 do 59  i parni od 38 do 58 i bb), Ulica Dimitrija Demetra, Ulica Andrije Alešija, Sutomiška ulica, Ulica Tina Ujevića, Ulica Frana Supila, Ulica Ivana Mršića, Trg Kardinala Alojzija Stepinca, Ulica Marka Cara, Ulica Augusta Šenoe, Ulica Marina Držića, Ulica Ivana Gorana Kovačića, Ulica Valerija De Ponte, Ulica Maka Dizdara (neparni od </w:t>
      </w:r>
      <w:r>
        <w:rPr>
          <w:rFonts w:cs="Arial" w:ascii="Arial" w:hAnsi="Arial"/>
          <w:iCs/>
          <w:sz w:val="22"/>
          <w:szCs w:val="22"/>
        </w:rPr>
        <w:t>1 do 29</w:t>
      </w:r>
      <w:r>
        <w:rPr>
          <w:rFonts w:cs="Arial" w:ascii="Arial" w:hAnsi="Arial"/>
          <w:iCs/>
          <w:color w:val="000000"/>
          <w:sz w:val="22"/>
          <w:szCs w:val="22"/>
        </w:rPr>
        <w:t xml:space="preserve"> i bb), Put Dikla (</w:t>
      </w:r>
      <w:r>
        <w:rPr>
          <w:rFonts w:cs="Arial" w:ascii="Arial" w:hAnsi="Arial"/>
          <w:iCs/>
          <w:sz w:val="22"/>
          <w:szCs w:val="22"/>
        </w:rPr>
        <w:t>parni od 44 do 102 te neparni od 31 do 77a i bb),</w:t>
      </w:r>
      <w:r>
        <w:rPr>
          <w:rFonts w:cs="Arial" w:ascii="Arial" w:hAnsi="Arial"/>
          <w:iCs/>
          <w:color w:val="000000"/>
          <w:sz w:val="22"/>
          <w:szCs w:val="22"/>
        </w:rPr>
        <w:t xml:space="preserve"> Ulica Mate Balote, Ulica Vladana Desnice, Ulica Ante Kovačića, Ulica Fausta Vrančića, Ulica Ise Velikanovića, Poljski prilaz i </w:t>
      </w:r>
      <w:r>
        <w:rPr>
          <w:rFonts w:cs="Arial" w:ascii="Arial" w:hAnsi="Arial"/>
          <w:iCs/>
          <w:sz w:val="22"/>
          <w:szCs w:val="22"/>
        </w:rPr>
        <w:t>Svjetionik Puntamika.</w:t>
      </w:r>
      <w:r>
        <w:rPr>
          <w:rFonts w:cs="Arial" w:ascii="Arial" w:hAnsi="Arial"/>
          <w:b/>
          <w:iCs/>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46. </w:t>
        <w:tab/>
        <w:t>Biračko mjesto broj 46. u prostorijama Ekonomsko-birotehničke i trgovačke škole Zadar, Ulica Antuna Gustava Matoša bb</w:t>
      </w:r>
      <w:r>
        <w:rPr>
          <w:rFonts w:cs="Arial" w:ascii="Arial" w:hAnsi="Arial"/>
          <w:sz w:val="22"/>
          <w:szCs w:val="22"/>
          <w:lang w:eastAsia="hr-HR"/>
        </w:rPr>
        <w:t xml:space="preserve">,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PUNTAMIKA: Krešimirova obala (neparni od 1 do 3 i parni od 2 do 12), Obala kneza Domagoja, Put Matije Gupca, Ulica Ane Vidović, Ulica Antuna Gustava Matoša, Ulica Augusta Cesarca, Ulica Augusta Harambašića, Ulica Branka Vodnika, Ulica Celestina Medovića, Ulica Cvijete Zuzorić, Ulica Emanuela Vidovića, Ulica Grge Novaka (svi parni), Ulica Hasana Kikića, Ulica Ivana Duknovića, Ulica Ivana i Petra Trifunića, Ulica Ivane Brlić-Mažuranić, Ulica Ive Andrića, Ulica Janka Polića Kamova, Ulica Josipa Račića, Ulica Julija Klovića, Ulica Ksavera Šandora Đalskog, Ulica Ljube Babića, Ulica Miroslava Kraljevića, Ulica Majstora Radovana, Ulica Milana Begovića, Ulica Milutina Cihlara Nehajeva, Ulica Miljenka Stančića, Ulica Nikole Božidarevića (stari naziv ul. Sime Matavulja), Ulica Otona Ivekovića, Ulica Roberta Frangeša Mihanovića (neparni od 1 do 65, parni od 2 do 62 i od 66 do 72), Ulica Slave Raškaj, Ulica Viktora Cara Emina, Ulica Vjenceslava Novaka, Ulica Vladimira Becića, Ulica Vlahe Bukovca, </w:t>
      </w:r>
      <w:r>
        <w:rPr>
          <w:rFonts w:cs="Arial" w:ascii="Arial" w:hAnsi="Arial"/>
          <w:iCs/>
          <w:sz w:val="22"/>
          <w:szCs w:val="22"/>
        </w:rPr>
        <w:t>Ulica Lovre Montija (stari naziv),</w:t>
      </w:r>
      <w:r>
        <w:rPr>
          <w:rFonts w:cs="Arial" w:ascii="Arial" w:hAnsi="Arial"/>
          <w:iCs/>
          <w:color w:val="000000"/>
          <w:sz w:val="22"/>
          <w:szCs w:val="22"/>
        </w:rPr>
        <w:t xml:space="preserve"> Borik i Put Juštinih.</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47.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47.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 Osnovne škole</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 xml:space="preserve">Rava,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val="en-AU" w:eastAsia="hr-HR"/>
        </w:rPr>
      </w:pPr>
      <w:r>
        <w:rPr>
          <w:rFonts w:cs="Arial" w:ascii="Arial" w:hAnsi="Arial"/>
          <w:iCs/>
          <w:color w:val="000000"/>
          <w:sz w:val="22"/>
          <w:szCs w:val="22"/>
          <w:lang w:val="en-AU"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RAVA (VELA I MAL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48. </w:t>
        <w:tab/>
        <w:t>Biračko mjesto broj 48. u prostorijama Mjesnog odbora Ričine, Josipa Jovića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RIČINA: Put Vukića, Ulica Antuna Branka Šimića, Ulica Ante Starčevića (parni od 6a do 8f), Ulica Ivana Botterija, Ulica Ivana Zadranina (neparni od 1a do 3d, parni od 2 do 16 i stari naziv Ulica Ante Starčevića 12a do 12d i 14a do 14d), Ulica Krste Hegedušića, Ulica Mate Ujevića, Ulica Stjepana Belića </w:t>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49. </w:t>
        <w:tab/>
        <w:t>Biračko mjesto broj 49. u prostorijama Mjesnog odbora Ričine, Josipa Jovića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RIČINA: Arbanaška ulica, Biogradska cesta (neparni od 5 pa nadalje i parni od 50 do 74 i bb), Gaženička ulica, Jadranska cesta (parni od 74 do 116), Ulica Don Frane Bulića, Ulica Marka Foteza, </w:t>
      </w:r>
      <w:r>
        <w:rPr>
          <w:rFonts w:cs="Arial" w:ascii="Arial" w:hAnsi="Arial"/>
          <w:iCs/>
          <w:sz w:val="22"/>
          <w:szCs w:val="22"/>
        </w:rPr>
        <w:t xml:space="preserve">Ulica Tomislava Ivčića, </w:t>
      </w:r>
      <w:r>
        <w:rPr>
          <w:rFonts w:cs="Arial" w:ascii="Arial" w:hAnsi="Arial"/>
          <w:iCs/>
          <w:color w:val="000000"/>
          <w:sz w:val="22"/>
          <w:szCs w:val="22"/>
        </w:rPr>
        <w:t xml:space="preserve">Ulica Vlatka Mačeka (svi neparni), Ulica 159. brigade </w:t>
      </w:r>
    </w:p>
    <w:p>
      <w:pPr>
        <w:pStyle w:val="Normal"/>
        <w:keepNext w:val="true"/>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50. </w:t>
        <w:tab/>
        <w:t>Biračko mjesto broj 50. u prostorijama Mjesnog odbora Ričine, Josipa Jovića 1,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RIČINA: Drniška ulica, Galovačka ulica, Put Kotlara, Ulica Don Stipana Sorića, </w:t>
      </w:r>
      <w:r>
        <w:rPr>
          <w:rFonts w:cs="Arial" w:ascii="Arial" w:hAnsi="Arial"/>
          <w:sz w:val="22"/>
          <w:szCs w:val="22"/>
          <w:lang w:val="de-DE"/>
        </w:rPr>
        <w:t xml:space="preserve">Ulica 22. lipnja 1941., Ulica Benedikta Mihaljevića, </w:t>
      </w:r>
      <w:r>
        <w:rPr>
          <w:rFonts w:cs="Arial" w:ascii="Arial" w:hAnsi="Arial"/>
          <w:iCs/>
          <w:color w:val="000000"/>
          <w:sz w:val="22"/>
          <w:szCs w:val="22"/>
        </w:rPr>
        <w:t xml:space="preserve">Ulica Frane Lederera, Ulica Franka Lisice </w:t>
      </w:r>
      <w:r>
        <w:rPr>
          <w:rFonts w:cs="Arial" w:ascii="Arial" w:hAnsi="Arial"/>
          <w:iCs/>
          <w:sz w:val="22"/>
          <w:szCs w:val="22"/>
        </w:rPr>
        <w:t>(neparni od 89 do 93, parni od 2a do 46 i bb tei stari naziv Ulica Ante Starčevića 14e do 14h)</w:t>
      </w:r>
      <w:r>
        <w:rPr>
          <w:rFonts w:cs="Arial" w:ascii="Arial" w:hAnsi="Arial"/>
          <w:iCs/>
          <w:color w:val="000000"/>
          <w:sz w:val="22"/>
          <w:szCs w:val="22"/>
        </w:rPr>
        <w:t xml:space="preserve">, Ulica Gustava Krkleca, Ulica Hrvoja Macanovića, Ulica Josipa Jovića, Ulica Joze Kljakovića, Ulica Jurja Šižgorića, Ulica Kamila Horvatina, Ulica Lepantske bitke, Ulica Nikole Jerolimova, Ulica Popa Marka Mesića, Ulica Tita Strozzija, Ulica Tome Maretića, Ulica Vanje Radauša i Zrmanjska ulica. </w:t>
      </w:r>
    </w:p>
    <w:p>
      <w:pPr>
        <w:pStyle w:val="Normal"/>
        <w:keepNext w:val="true"/>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51. </w:t>
        <w:tab/>
        <w:t xml:space="preserve">Biračko </w:t>
      </w:r>
      <w:r>
        <w:rPr>
          <w:rFonts w:cs="Arial" w:ascii="Arial" w:hAnsi="Arial"/>
          <w:iCs/>
          <w:color w:val="000000"/>
          <w:sz w:val="22"/>
          <w:szCs w:val="22"/>
          <w:lang w:val="en-AU" w:eastAsia="hr-HR"/>
        </w:rPr>
        <w:t>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51.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 xml:space="preserve">prostoru Osnovne škole Zadarski otoci,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SILB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2. </w:t>
        <w:tab/>
        <w:t>Biračko mjesto broj 52. u prostorijama Osnovne škole Smiljevac, Ulica Ivana Lucića 47,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SMILJEVAC: Ulica Ante Starčevića (parni od 10 do 88, osim starog naziva Ulica Ante Starčevića 12a do 12d, 14a do 14h i bb), Jadranska cesta (parni od 48 do 58), Ulica Petra Skoka i Ulica Antuna Barca. </w:t>
      </w:r>
    </w:p>
    <w:p>
      <w:pPr>
        <w:pStyle w:val="Normal"/>
        <w:keepNext w:val="true"/>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53. </w:t>
        <w:tab/>
        <w:t>Biračko mjesto broj 53. u prostorijama Osnovne škole Smiljevac, Ulica Ivana Lucića 47,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SMILJEVAC: Karinska ulica, Kliška ulica, Murterski prilaz, Nadinska ulica, Poljički prilaz, Ulica Ante Trumbića, Ulica Branislava Deškovića, </w:t>
      </w:r>
      <w:r>
        <w:rPr>
          <w:rFonts w:cs="Arial" w:ascii="Arial" w:hAnsi="Arial"/>
          <w:iCs/>
          <w:color w:val="000000"/>
          <w:sz w:val="22"/>
          <w:szCs w:val="22"/>
        </w:rPr>
        <w:t xml:space="preserve">Ulica Franka Lisice (neparni do 87), Ulica Hrvatske mornarice, Ulica Ljudevita Jonkea, Ulica Marina Getaldića, Ulica Matije Ivanića, Ulica Petra Kružića, Ulica Radoslava Lopašića, Ulica Slavka Ježića, Zatonska ulica i Zemunička ulica.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4. </w:t>
        <w:tab/>
        <w:t>Biračko mjesto broj 54. u prostorijama Osnovne škole Smiljevac, Ulica Ivana Lucića 47,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SMILJEVAC: Cetingradska ulica, Gorička ulica, Gospićka ulica, Lišanska ulica, Omiška ulica, Pakoštanska ulica, Paljuvska ulica, Raštanska ulica, Suhovarska ulica, </w:t>
      </w:r>
      <w:r>
        <w:rPr>
          <w:rFonts w:cs="Arial" w:ascii="Arial" w:hAnsi="Arial"/>
          <w:iCs/>
          <w:color w:val="000000"/>
          <w:sz w:val="22"/>
          <w:szCs w:val="22"/>
        </w:rPr>
        <w:t xml:space="preserve">Škabrnjska ulica, Ulica Augusta Kažotića, Ulica Blaža Jurišića, Ulica Ivana Lucića, Ulica Jakova Mikalje, Ulica Kneza Novaka Krbavskog, Ulica Marcela Kušara, Ulica Mihajla Katurića, Ulica Nikole Firentinca, Ulica Stjepana Zlatovića, Uskočka ulica i Viška ulica. </w:t>
      </w:r>
    </w:p>
    <w:p>
      <w:pPr>
        <w:pStyle w:val="Normal"/>
        <w:keepNext w:val="true"/>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55. </w:t>
        <w:tab/>
        <w:t>Biračko mjesto broj 55. u prostorijama Osnovne škole Stanovi,  Ulica Rine Aras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STANOVI: Bihaćka ulica, Borka Šarlije-Kese (svi parni), Bonpanov prilaz, Dubrovačka ulica, Janjevska ulica, Jasenička ulica, Osječka ulica (stari naziv Slavonska ulica), Prominska ulica, Put Tikulina, Splitska ulica, Ulica Admirala Jakova Šubića od Cezana (neparni od </w:t>
      </w:r>
      <w:r>
        <w:rPr>
          <w:rFonts w:cs="Arial" w:ascii="Arial" w:hAnsi="Arial"/>
          <w:iCs/>
          <w:sz w:val="22"/>
          <w:szCs w:val="22"/>
        </w:rPr>
        <w:t>1 do 23a),</w:t>
      </w:r>
      <w:r>
        <w:rPr>
          <w:rFonts w:cs="Arial" w:ascii="Arial" w:hAnsi="Arial"/>
          <w:iCs/>
          <w:color w:val="000000"/>
          <w:sz w:val="22"/>
          <w:szCs w:val="22"/>
        </w:rPr>
        <w:t xml:space="preserve"> Ulica Gradišćanskih Hrvata, Ulica Junija Palmotića, Ulica Kraljice Mira, Ulica Luke Botića, Ulica Mihovila Pavleka Miškina, Ulica Svete Marije (od 1 do 17 i </w:t>
      </w:r>
      <w:r>
        <w:rPr>
          <w:rFonts w:cs="Arial" w:ascii="Arial" w:hAnsi="Arial"/>
          <w:iCs/>
          <w:sz w:val="22"/>
          <w:szCs w:val="22"/>
        </w:rPr>
        <w:t>2 do 12</w:t>
      </w:r>
      <w:r>
        <w:rPr>
          <w:rFonts w:cs="Arial" w:ascii="Arial" w:hAnsi="Arial"/>
          <w:iCs/>
          <w:color w:val="000000"/>
          <w:sz w:val="22"/>
          <w:szCs w:val="22"/>
        </w:rPr>
        <w:t>) i Ulica Bleiburških žrtava (svi parni).</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6. </w:t>
        <w:tab/>
        <w:t>Biračko mjesto broj 56. u prostorijama Osnovne škole Stanovi, Ulica Rine Aras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STANOVI: Put Murvice (parni od 44 pa nadalje i neparni  od 67 pa nadalje), Put Stanova  </w:t>
      </w:r>
      <w:r>
        <w:rPr>
          <w:rFonts w:cs="Arial" w:ascii="Arial" w:hAnsi="Arial"/>
          <w:iCs/>
          <w:sz w:val="22"/>
          <w:szCs w:val="22"/>
        </w:rPr>
        <w:t>(neparni od 13b do 63, parni od 72 do 156 i bb), Ulica Hrvoja Ćustića (stari naz</w:t>
      </w:r>
      <w:r>
        <w:rPr>
          <w:rFonts w:cs="Arial" w:ascii="Arial" w:hAnsi="Arial"/>
          <w:iCs/>
          <w:color w:val="000000"/>
          <w:sz w:val="22"/>
          <w:szCs w:val="22"/>
        </w:rPr>
        <w:t>iv Stadionska ulica, parni od 2 do 86a i bb), Stanovi 0 i bb, Ulica Domovinskog rata (stari naziv ulica Marka Oreškovića) (sve osim kućnih brojeva 2, 4, 6 i 8 i, Put Gazić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7. </w:t>
        <w:tab/>
        <w:t>Biračko mjesto broj 57. u prostorijama Osnovne škole Stanovi, Ulica Rine Aras bb,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STANOVI: Molatska ulica (parni od 26 do 68, neparni od 45 do 93 i bb), Ninska ulica, Pazinska ulica, Put Dukića, Riječka ulica, Senjska ulica, Skradinska ulica, Trogirska ulica, Ulica Ante Starčevića </w:t>
      </w:r>
      <w:r>
        <w:rPr>
          <w:rFonts w:cs="Arial" w:ascii="Arial" w:hAnsi="Arial"/>
          <w:iCs/>
          <w:sz w:val="22"/>
          <w:szCs w:val="22"/>
        </w:rPr>
        <w:t>(neparni  od 21a do 25e), Ulica Rine Aras i Varaždinska ulica.</w:t>
      </w:r>
      <w:r>
        <w:rPr>
          <w:rFonts w:cs="Arial" w:ascii="Arial" w:hAnsi="Arial"/>
          <w:b/>
          <w:iCs/>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8. </w:t>
        <w:tab/>
        <w:t>Biračko</w:t>
      </w:r>
      <w:r>
        <w:rPr>
          <w:rFonts w:cs="Arial" w:ascii="Arial" w:hAnsi="Arial"/>
          <w:iCs/>
          <w:color w:val="000000"/>
          <w:sz w:val="22"/>
          <w:szCs w:val="22"/>
          <w:lang w:val="en-AU" w:eastAsia="hr-HR"/>
        </w:rPr>
        <w:t xml:space="preserve"> mjesto</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broj</w:t>
      </w:r>
      <w:r>
        <w:rPr>
          <w:rFonts w:cs="Arial" w:ascii="Arial" w:hAnsi="Arial"/>
          <w:iCs/>
          <w:color w:val="000000"/>
          <w:sz w:val="22"/>
          <w:szCs w:val="22"/>
          <w:lang w:eastAsia="hr-HR"/>
        </w:rPr>
        <w:t xml:space="preserve"> 58. </w:t>
      </w:r>
      <w:r>
        <w:rPr>
          <w:rFonts w:cs="Arial" w:ascii="Arial" w:hAnsi="Arial"/>
          <w:iCs/>
          <w:color w:val="000000"/>
          <w:sz w:val="22"/>
          <w:szCs w:val="22"/>
          <w:lang w:val="en-AU" w:eastAsia="hr-HR"/>
        </w:rPr>
        <w:t>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prostorijama Osnovne škole u</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Velom</w:t>
      </w:r>
      <w:r>
        <w:rPr>
          <w:rFonts w:cs="Arial" w:ascii="Arial" w:hAnsi="Arial"/>
          <w:iCs/>
          <w:color w:val="000000"/>
          <w:sz w:val="22"/>
          <w:szCs w:val="22"/>
          <w:lang w:eastAsia="hr-HR"/>
        </w:rPr>
        <w:t xml:space="preserve"> </w:t>
      </w:r>
      <w:r>
        <w:rPr>
          <w:rFonts w:cs="Arial" w:ascii="Arial" w:hAnsi="Arial"/>
          <w:iCs/>
          <w:color w:val="000000"/>
          <w:sz w:val="22"/>
          <w:szCs w:val="22"/>
          <w:lang w:val="en-AU" w:eastAsia="hr-HR"/>
        </w:rPr>
        <w:t>I</w:t>
      </w:r>
      <w:r>
        <w:rPr>
          <w:rFonts w:cs="Arial" w:ascii="Arial" w:hAnsi="Arial"/>
          <w:iCs/>
          <w:color w:val="000000"/>
          <w:sz w:val="22"/>
          <w:szCs w:val="22"/>
          <w:lang w:eastAsia="hr-HR"/>
        </w:rPr>
        <w:t>ž</w:t>
      </w:r>
      <w:r>
        <w:rPr>
          <w:rFonts w:cs="Arial" w:ascii="Arial" w:hAnsi="Arial"/>
          <w:iCs/>
          <w:color w:val="000000"/>
          <w:sz w:val="22"/>
          <w:szCs w:val="22"/>
          <w:lang w:val="en-AU" w:eastAsia="hr-HR"/>
        </w:rPr>
        <w:t>u</w:t>
      </w:r>
      <w:r>
        <w:rPr>
          <w:rFonts w:cs="Arial" w:ascii="Arial" w:hAnsi="Arial"/>
          <w:iCs/>
          <w:color w:val="000000"/>
          <w:sz w:val="22"/>
          <w:szCs w:val="22"/>
          <w:lang w:eastAsia="hr-HR"/>
        </w:rPr>
        <w:t>,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VELI IŽ</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59. </w:t>
        <w:tab/>
        <w:t>Biračko mjesto broj 59. u prostorijama Veterinarske stanice Zadar, Put Bokanjca bb,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 xml:space="preserve">VIDIKOVAC: Put Bokanjca (neparni od 61c do kraja i parni od 56 do kraja), Put Kotarskih Serdara, Put Nina </w:t>
      </w:r>
      <w:r>
        <w:rPr>
          <w:rFonts w:cs="Arial" w:ascii="Arial" w:hAnsi="Arial"/>
          <w:iCs/>
          <w:sz w:val="22"/>
          <w:szCs w:val="22"/>
        </w:rPr>
        <w:t>(od 136 nadalje),</w:t>
      </w:r>
      <w:r>
        <w:rPr>
          <w:rFonts w:cs="Arial" w:ascii="Arial" w:hAnsi="Arial"/>
          <w:iCs/>
          <w:color w:val="000000"/>
          <w:sz w:val="22"/>
          <w:szCs w:val="22"/>
        </w:rPr>
        <w:t xml:space="preserve"> Radovinska ulica, Skročini </w:t>
      </w:r>
      <w:r>
        <w:rPr>
          <w:rFonts w:cs="Arial" w:ascii="Arial" w:hAnsi="Arial"/>
          <w:iCs/>
          <w:sz w:val="22"/>
          <w:szCs w:val="22"/>
        </w:rPr>
        <w:t>(neparni od 1 do 21, 21b do 27b, od 29 do 39 i od 43 nadalje,  parni od 2 do 10 i 22), Tribanjska ulica, Ulica</w:t>
      </w:r>
      <w:r>
        <w:rPr>
          <w:rFonts w:cs="Arial" w:ascii="Arial" w:hAnsi="Arial"/>
          <w:iCs/>
          <w:color w:val="000000"/>
          <w:sz w:val="22"/>
          <w:szCs w:val="22"/>
        </w:rPr>
        <w:t xml:space="preserve"> Don Marka Granića, Ulica Eugena Kumičića, Ulica Filipa Grabovca, Ulica Hrvatskog Sabora (od 67 do 69),  Ulica Ivana Viteza od Sredine, Ulica Josipa Jurja Križanića, Ulica Josipa Stadlera, Ulica Lavoslava Ružičke, Ulica Mile Gojsalić, Ulica Obitelji Battara, Ulica Pavla Rittera Vitezovića, Ulica Vlade Janjića-Cape, Vinjeračka ulica i Ulica Fra Eugena Zaninovića</w:t>
      </w:r>
      <w:r>
        <w:rPr>
          <w:rFonts w:cs="Arial" w:ascii="Arial" w:hAnsi="Arial"/>
          <w:b/>
          <w:iCs/>
          <w:color w:val="000000"/>
          <w:sz w:val="22"/>
          <w:szCs w:val="22"/>
        </w:rPr>
        <w:t xml:space="preserve"> </w:t>
      </w:r>
      <w:r>
        <w:rPr>
          <w:rFonts w:cs="Arial" w:ascii="Arial" w:hAnsi="Arial"/>
          <w:iCs/>
          <w:color w:val="000000"/>
          <w:sz w:val="22"/>
          <w:szCs w:val="22"/>
        </w:rPr>
        <w:t>(svi neparni).</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0. </w:t>
        <w:tab/>
        <w:t>Biračko mjesto broj 60. u prostorijama Osnovne škole Šime Budinića, Put Šimunova 4,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VIŠNJIK: Ulica Bana Josipa Jelačića (svi parni i neparni od 5a do 27c te parni od 4 do 30d i bb)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1. </w:t>
        <w:tab/>
        <w:t>Biračko mjesto broj 61. u prostorijama Osnovne škole Šime Budinića, Put Šimunova 4,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VIŠNJIK: Put Murata i Put Stanova (od 1 do 11), Ulica Dr. Franje Tuđmana (do 20. 01. 2000. god.  Zagrebačka ulica)  (parni od 24 A do 60).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2. </w:t>
        <w:tab/>
        <w:t>Biračko mjesto broj 62. u prostorijama Osnovne škole Šime Budinića, Put Šimunova 4</w:t>
      </w:r>
      <w:r>
        <w:rPr>
          <w:rFonts w:cs="Arial" w:ascii="Arial" w:hAnsi="Arial"/>
          <w:sz w:val="22"/>
          <w:szCs w:val="22"/>
          <w:lang w:eastAsia="hr-HR"/>
        </w:rPr>
        <w:t xml:space="preserve">,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sz w:val="22"/>
          <w:szCs w:val="22"/>
        </w:rPr>
        <w:t xml:space="preserve">VIŠNJIK: Ulica Stjepana Radića (neparni od 13 nadalje i parni od 24 nadalje), Put Šimunova, Ulica Grigora Viteza, Prečka ulica, Ulica Vjekoslava Klaića i Ulica Ferde Šišića.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3. </w:t>
        <w:tab/>
        <w:t>Biračko mjesto broj 63. u prostorijama Osnovne škole Šime Budinića, Put Šimunova 4, 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rPr>
        <w:t xml:space="preserve">VIŠNJIK: Poljanska ulica, Ulica Andrije Hebranga, Ulica Nikole Tesle (parni od 2 do 12b), </w:t>
      </w:r>
      <w:r>
        <w:rPr>
          <w:rFonts w:cs="Arial" w:ascii="Arial" w:hAnsi="Arial"/>
          <w:iCs/>
          <w:color w:val="000000"/>
          <w:sz w:val="22"/>
          <w:szCs w:val="22"/>
        </w:rPr>
        <w:t xml:space="preserve">Ulica Tadije Smičiklasa, Ulice Gradskog Bataljuna i Ulica Domovinskog rata (kućni brojevi 2, 4, 6 i 8) </w:t>
      </w:r>
    </w:p>
    <w:p>
      <w:pPr>
        <w:pStyle w:val="Normal"/>
        <w:keepNext w:val="true"/>
        <w:numPr>
          <w:ilvl w:val="0"/>
          <w:numId w:val="0"/>
        </w:numPr>
        <w:jc w:val="both"/>
        <w:outlineLvl w:val="4"/>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4. </w:t>
        <w:tab/>
        <w:t>Biračko mjesto broj 64. u prostorijama Mjesnog odbora Voštarnica, Veslačka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pPr>
      <w:r>
        <w:rPr>
          <w:rFonts w:cs="Arial" w:ascii="Arial" w:hAnsi="Arial"/>
          <w:sz w:val="22"/>
          <w:szCs w:val="22"/>
          <w:lang w:eastAsia="hr-HR"/>
        </w:rPr>
        <w:t xml:space="preserve">VOŠTARNICA: </w:t>
      </w:r>
      <w:r>
        <w:rPr>
          <w:rFonts w:cs="Arial" w:ascii="Arial" w:hAnsi="Arial"/>
          <w:sz w:val="22"/>
          <w:szCs w:val="22"/>
        </w:rPr>
        <w:t xml:space="preserve">Obala kneza Branimira (neparni od 5 do 27, parni od 6 do 28), Prilaz Stara Voštarnica, Ulica Dr. Franje Tuđmana (do 20. 01. 2000. god. Zagrebačka ul.) </w:t>
      </w:r>
      <w:r>
        <w:rPr>
          <w:rFonts w:cs="Arial" w:ascii="Arial" w:hAnsi="Arial"/>
          <w:iCs/>
          <w:color w:val="000000"/>
          <w:sz w:val="22"/>
          <w:szCs w:val="22"/>
        </w:rPr>
        <w:t xml:space="preserve">(neparni od 19 do 55a), </w:t>
      </w:r>
      <w:r>
        <w:rPr>
          <w:rFonts w:cs="Arial" w:ascii="Arial" w:hAnsi="Arial"/>
          <w:iCs/>
          <w:sz w:val="22"/>
          <w:szCs w:val="22"/>
        </w:rPr>
        <w:t xml:space="preserve">Ulica Ivana Meštrovića (svi parni), </w:t>
      </w:r>
      <w:r>
        <w:rPr>
          <w:rFonts w:cs="Arial" w:ascii="Arial" w:hAnsi="Arial"/>
          <w:iCs/>
          <w:color w:val="000000"/>
          <w:sz w:val="22"/>
          <w:szCs w:val="22"/>
        </w:rPr>
        <w:t xml:space="preserve">Ulica Josipa Bana Jelačića (neparni od 1a do 3c), Ulica Rikarda Katalinića Jeretova, Veslačka ulica, Ulica Postrojbi Specijalne policije Zadar i Ulica 112. brigade </w:t>
      </w:r>
    </w:p>
    <w:p>
      <w:pPr>
        <w:pStyle w:val="Normal"/>
        <w:keepNext w:val="true"/>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lang w:eastAsia="hr-HR"/>
        </w:rPr>
        <w:t xml:space="preserve">65. </w:t>
        <w:tab/>
        <w:t>Biračko mjesto broj 65.  u prostorijama Mjesnog odbora Voštarnica, Veslačka 2,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VOŠTARNICA: Brodarska ulica, Ulica Ivana Brkanovića, Ulica Ivana Mažuranića, Velebitska ulic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eastAsia="hr-HR"/>
        </w:rPr>
        <w:t xml:space="preserve">66. </w:t>
        <w:tab/>
      </w:r>
      <w:r>
        <w:rPr>
          <w:rFonts w:cs="Arial" w:ascii="Arial" w:hAnsi="Arial"/>
          <w:iCs/>
          <w:color w:val="000000"/>
          <w:sz w:val="22"/>
          <w:szCs w:val="22"/>
          <w:lang w:eastAsia="hr-HR"/>
        </w:rPr>
        <w:t>Biračko</w:t>
      </w:r>
      <w:r>
        <w:rPr>
          <w:rFonts w:cs="Arial" w:ascii="Arial" w:hAnsi="Arial"/>
          <w:sz w:val="22"/>
          <w:szCs w:val="22"/>
          <w:lang w:eastAsia="hr-HR"/>
        </w:rPr>
        <w:t xml:space="preserve"> mjesto broj 66. u prostorijama “Croatia osiguranja”, Obala kneza Branimira 18,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tab/>
        <w:tab/>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VOŠTARNICA: Oko Vrulja, Prečac Nikole Jakšića, Stube Slavoljuba Penkale, Ulica Frane Alfirevića i Ulica Josipa Jurja Strossmayer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sz w:val="22"/>
          <w:szCs w:val="22"/>
          <w:lang w:eastAsia="hr-HR"/>
        </w:rPr>
        <w:t xml:space="preserve">67. </w:t>
        <w:tab/>
      </w:r>
      <w:r>
        <w:rPr>
          <w:rFonts w:cs="Arial" w:ascii="Arial" w:hAnsi="Arial"/>
          <w:iCs/>
          <w:color w:val="000000"/>
          <w:sz w:val="22"/>
          <w:szCs w:val="22"/>
          <w:lang w:eastAsia="hr-HR"/>
        </w:rPr>
        <w:t>Biračko</w:t>
      </w:r>
      <w:r>
        <w:rPr>
          <w:rFonts w:cs="Arial" w:ascii="Arial" w:hAnsi="Arial"/>
          <w:sz w:val="22"/>
          <w:szCs w:val="22"/>
          <w:lang w:eastAsia="hr-HR"/>
        </w:rPr>
        <w:t xml:space="preserve"> mjesto broj 67. u prostorijama “Croatia osiguranje”, Obala kneza Branimira 18,  </w:t>
      </w:r>
      <w:r>
        <w:rPr>
          <w:rFonts w:cs="Arial" w:ascii="Arial" w:hAnsi="Arial"/>
          <w:iCs/>
          <w:color w:val="000000"/>
          <w:sz w:val="22"/>
          <w:szCs w:val="22"/>
          <w:lang w:eastAsia="hr-HR"/>
        </w:rPr>
        <w:t>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VOŠTARNICA: Ulica Stjepana Radića (neparni od 1 do 11 B, parni od 2 do 22 i bb) i Perivoj Hrvatskih redarstvenika.</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jc w:val="both"/>
        <w:rPr/>
      </w:pPr>
      <w:r>
        <w:rPr>
          <w:rFonts w:cs="Arial" w:ascii="Arial" w:hAnsi="Arial"/>
          <w:iCs/>
          <w:color w:val="000000"/>
          <w:sz w:val="22"/>
          <w:szCs w:val="22"/>
          <w:lang w:eastAsia="hr-HR"/>
        </w:rPr>
        <w:t xml:space="preserve">68. </w:t>
        <w:tab/>
        <w:t>Biračko mjesto broj 68. u prostorijama Doma mladeži Zapuntel, na kojem će glasovati birači s prebivalištem u</w:t>
      </w:r>
      <w:r>
        <w:rPr>
          <w:rFonts w:cs="Arial" w:ascii="Arial" w:hAnsi="Arial"/>
          <w:sz w:val="22"/>
          <w:szCs w:val="22"/>
          <w:lang w:eastAsia="hr-HR"/>
        </w:rPr>
        <w:t>:</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Normal"/>
        <w:keepNext w:val="true"/>
        <w:numPr>
          <w:ilvl w:val="0"/>
          <w:numId w:val="0"/>
        </w:numPr>
        <w:jc w:val="both"/>
        <w:outlineLvl w:val="1"/>
        <w:rPr>
          <w:rFonts w:ascii="Arial" w:hAnsi="Arial" w:cs="Arial"/>
          <w:iCs/>
          <w:color w:val="000000"/>
          <w:sz w:val="22"/>
          <w:szCs w:val="22"/>
        </w:rPr>
      </w:pPr>
      <w:r>
        <w:rPr>
          <w:rFonts w:cs="Arial" w:ascii="Arial" w:hAnsi="Arial"/>
          <w:iCs/>
          <w:color w:val="000000"/>
          <w:sz w:val="22"/>
          <w:szCs w:val="22"/>
        </w:rPr>
        <w:t>ZAPUNTEL</w:t>
      </w:r>
      <w:r>
        <w:rPr>
          <w:rFonts w:cs="Arial" w:ascii="Arial" w:hAnsi="Arial"/>
          <w:b/>
          <w:iCs/>
          <w:color w:val="000000"/>
          <w:sz w:val="22"/>
          <w:szCs w:val="22"/>
        </w:rPr>
        <w:t xml:space="preserve"> </w:t>
      </w:r>
    </w:p>
    <w:p>
      <w:pPr>
        <w:pStyle w:val="Normal"/>
        <w:jc w:val="both"/>
        <w:rPr>
          <w:rFonts w:ascii="Arial" w:hAnsi="Arial" w:cs="Arial"/>
          <w:iCs/>
          <w:color w:val="000000"/>
          <w:sz w:val="22"/>
          <w:szCs w:val="22"/>
          <w:lang w:eastAsia="hr-HR"/>
        </w:rPr>
      </w:pPr>
      <w:r>
        <w:rPr>
          <w:rFonts w:cs="Arial" w:ascii="Arial" w:hAnsi="Arial"/>
          <w:iCs/>
          <w:color w:val="000000"/>
          <w:sz w:val="22"/>
          <w:szCs w:val="22"/>
          <w:lang w:eastAsia="hr-HR"/>
        </w:rPr>
      </w:r>
    </w:p>
    <w:p>
      <w:pPr>
        <w:pStyle w:val="Obinitekst"/>
        <w:rPr>
          <w:rFonts w:ascii="Arial" w:hAnsi="Arial" w:cs="Arial"/>
          <w:iCs/>
          <w:color w:val="000000"/>
          <w:sz w:val="22"/>
          <w:szCs w:val="22"/>
          <w:lang w:val="hr-HR" w:eastAsia="hr-HR"/>
        </w:rPr>
      </w:pPr>
      <w:r>
        <w:rPr>
          <w:rFonts w:cs="Arial" w:ascii="Arial" w:hAnsi="Arial"/>
          <w:iCs/>
          <w:color w:val="000000"/>
          <w:sz w:val="22"/>
          <w:szCs w:val="22"/>
          <w:lang w:val="hr-HR" w:eastAsia="hr-HR"/>
        </w:rPr>
      </w:r>
    </w:p>
    <w:p>
      <w:pPr>
        <w:pStyle w:val="Obinitekst"/>
        <w:tabs>
          <w:tab w:val="left" w:pos="720" w:leader="none"/>
        </w:tabs>
        <w:jc w:val="both"/>
        <w:rPr>
          <w:rFonts w:ascii="Arial" w:hAnsi="Arial" w:cs="Arial"/>
          <w:sz w:val="22"/>
          <w:szCs w:val="22"/>
          <w:lang w:val="hr-HR"/>
        </w:rPr>
      </w:pPr>
      <w:r>
        <w:rPr>
          <w:rFonts w:cs="Arial" w:ascii="Arial" w:hAnsi="Arial"/>
          <w:sz w:val="22"/>
          <w:szCs w:val="22"/>
          <w:lang w:val="hr-HR"/>
        </w:rPr>
        <w:t xml:space="preserve">U Zadru, 25. ožujka 2013. </w:t>
      </w:r>
    </w:p>
    <w:p>
      <w:pPr>
        <w:pStyle w:val="Obinitekst"/>
        <w:tabs>
          <w:tab w:val="left" w:pos="720" w:leader="none"/>
        </w:tabs>
        <w:ind w:left="720" w:firstLine="720"/>
        <w:jc w:val="both"/>
        <w:rPr/>
      </w:pPr>
      <w:r>
        <w:rPr>
          <w:rFonts w:cs="Arial" w:ascii="Arial" w:hAnsi="Arial"/>
          <w:sz w:val="22"/>
          <w:szCs w:val="22"/>
          <w:lang w:val="hr-HR"/>
        </w:rPr>
        <w:tab/>
        <w:tab/>
        <w:tab/>
        <w:tab/>
        <w:t xml:space="preserve">           </w:t>
        <w:tab/>
        <w:tab/>
        <w:t xml:space="preserve"> PREDSJEDNIK ŽUPANIJSKOG</w:t>
      </w:r>
    </w:p>
    <w:p>
      <w:pPr>
        <w:pStyle w:val="Obinitekst"/>
        <w:tabs>
          <w:tab w:val="left" w:pos="720" w:leader="none"/>
        </w:tabs>
        <w:ind w:left="720" w:firstLine="720"/>
        <w:jc w:val="both"/>
        <w:rPr>
          <w:rFonts w:ascii="Arial" w:hAnsi="Arial" w:cs="Arial"/>
          <w:sz w:val="22"/>
          <w:szCs w:val="22"/>
          <w:lang w:val="hr-HR"/>
        </w:rPr>
      </w:pPr>
      <w:r>
        <w:rPr>
          <w:rFonts w:cs="Arial" w:ascii="Arial" w:hAnsi="Arial"/>
          <w:sz w:val="22"/>
          <w:szCs w:val="22"/>
          <w:lang w:val="hr-HR"/>
        </w:rPr>
        <w:tab/>
        <w:tab/>
        <w:tab/>
        <w:tab/>
        <w:tab/>
        <w:tab/>
        <w:t xml:space="preserve"> IZBORNOG POVJERENSTVA </w:t>
      </w:r>
    </w:p>
    <w:p>
      <w:pPr>
        <w:pStyle w:val="Obinitekst"/>
        <w:tabs>
          <w:tab w:val="left" w:pos="720" w:leader="none"/>
        </w:tabs>
        <w:ind w:left="720" w:firstLine="720"/>
        <w:jc w:val="both"/>
        <w:rPr>
          <w:rFonts w:ascii="Arial" w:hAnsi="Arial" w:cs="Arial"/>
          <w:sz w:val="22"/>
          <w:szCs w:val="22"/>
          <w:lang w:val="hr-HR"/>
        </w:rPr>
      </w:pPr>
      <w:r>
        <w:rPr>
          <w:rFonts w:cs="Arial" w:ascii="Arial" w:hAnsi="Arial"/>
          <w:sz w:val="22"/>
          <w:szCs w:val="22"/>
          <w:lang w:val="hr-HR"/>
        </w:rPr>
        <w:tab/>
        <w:tab/>
        <w:tab/>
        <w:tab/>
        <w:tab/>
        <w:tab/>
        <w:t xml:space="preserve">       ZADARSKE ŽUPANIJE</w:t>
      </w:r>
    </w:p>
    <w:p>
      <w:pPr>
        <w:pStyle w:val="Obinitekst"/>
        <w:tabs>
          <w:tab w:val="left" w:pos="720" w:leader="none"/>
        </w:tabs>
        <w:ind w:left="720" w:firstLine="720"/>
        <w:jc w:val="both"/>
        <w:rPr>
          <w:rFonts w:ascii="Arial" w:hAnsi="Arial" w:cs="Arial"/>
          <w:sz w:val="22"/>
          <w:szCs w:val="22"/>
          <w:lang w:val="hr-HR"/>
        </w:rPr>
      </w:pPr>
      <w:r>
        <w:rPr>
          <w:rFonts w:cs="Arial" w:ascii="Arial" w:hAnsi="Arial"/>
          <w:sz w:val="22"/>
          <w:szCs w:val="22"/>
          <w:lang w:val="hr-HR"/>
        </w:rPr>
      </w:r>
    </w:p>
    <w:p>
      <w:pPr>
        <w:pStyle w:val="Obinitekst"/>
        <w:tabs>
          <w:tab w:val="left" w:pos="720" w:leader="none"/>
        </w:tabs>
        <w:ind w:left="720" w:firstLine="720"/>
        <w:jc w:val="both"/>
        <w:rPr>
          <w:rFonts w:ascii="Arial" w:hAnsi="Arial" w:cs="Arial"/>
          <w:sz w:val="22"/>
          <w:szCs w:val="22"/>
          <w:lang w:val="hr-HR"/>
        </w:rPr>
      </w:pPr>
      <w:r>
        <w:rPr>
          <w:rFonts w:cs="Arial" w:ascii="Arial" w:hAnsi="Arial"/>
          <w:sz w:val="22"/>
          <w:szCs w:val="22"/>
          <w:lang w:val="hr-HR"/>
        </w:rPr>
        <w:tab/>
        <w:tab/>
        <w:tab/>
        <w:tab/>
        <w:tab/>
        <w:t xml:space="preserve">                   Vladimir Mikolčević, v.r.</w:t>
      </w:r>
    </w:p>
    <w:p>
      <w:pPr>
        <w:pStyle w:val="Obinitekst"/>
        <w:ind w:left="720" w:firstLine="720"/>
        <w:jc w:val="both"/>
        <w:rPr>
          <w:rFonts w:ascii="Arial" w:hAnsi="Arial" w:cs="Arial"/>
          <w:sz w:val="22"/>
          <w:szCs w:val="22"/>
          <w:lang w:val="hr-HR"/>
        </w:rPr>
      </w:pPr>
      <w:r>
        <w:rPr>
          <w:rFonts w:cs="Arial" w:ascii="Arial" w:hAnsi="Arial"/>
          <w:sz w:val="22"/>
          <w:szCs w:val="22"/>
          <w:lang w:val="hr-HR"/>
        </w:rPr>
      </w:r>
    </w:p>
    <w:p>
      <w:pPr>
        <w:pStyle w:val="Normal"/>
        <w:ind w:left="720" w:firstLine="720"/>
        <w:rPr>
          <w:rFonts w:ascii="Arial" w:hAnsi="Arial" w:cs="Arial"/>
          <w:sz w:val="22"/>
          <w:szCs w:val="22"/>
          <w:lang w:val="hr-HR"/>
        </w:rPr>
      </w:pPr>
      <w:r>
        <w:rPr>
          <w:rFonts w:cs="Arial" w:ascii="Arial" w:hAnsi="Arial"/>
          <w:sz w:val="22"/>
          <w:szCs w:val="22"/>
          <w:lang w:val="hr-HR"/>
        </w:rPr>
      </w:r>
    </w:p>
    <w:p>
      <w:pPr>
        <w:pStyle w:val="Obinitekst"/>
        <w:ind w:left="720" w:hanging="0"/>
        <w:jc w:val="both"/>
        <w:rPr>
          <w:rFonts w:ascii="Arial" w:hAnsi="Arial" w:cs="Arial"/>
          <w:sz w:val="22"/>
          <w:szCs w:val="22"/>
          <w:lang w:val="hr-HR"/>
        </w:rPr>
      </w:pPr>
      <w:r>
        <w:rPr>
          <w:rFonts w:cs="Arial" w:ascii="Arial" w:hAnsi="Arial"/>
          <w:sz w:val="22"/>
          <w:szCs w:val="22"/>
          <w:lang w:val="hr-HR"/>
        </w:rPr>
      </w:r>
    </w:p>
    <w:sectPr>
      <w:type w:val="nextPage"/>
      <w:pgSz w:w="12240" w:h="15840"/>
      <w:pgMar w:left="1247" w:right="124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lang w:val="en-US"/>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nexus.net.au/~mikuto/stamps/rh_grb.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4:00Z</dcterms:created>
  <dc:creator>Zorana Mađerić</dc:creator>
  <dc:description/>
  <cp:keywords/>
  <dc:language>en-US</dc:language>
  <cp:lastModifiedBy>wsadmin</cp:lastModifiedBy>
  <cp:lastPrinted>2013-03-28T11:59:00Z</cp:lastPrinted>
  <dcterms:modified xsi:type="dcterms:W3CDTF">2013-03-28T10:59:00Z</dcterms:modified>
  <cp:revision>22</cp:revision>
  <dc:subject/>
  <dc:title> </dc:title>
</cp:coreProperties>
</file>